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92"/>
      </w:tblGrid>
      <w:tr>
        <w:trPr>
          <w:trHeight w:val="2269" w:hRule="atLeast"/>
        </w:trPr>
        <w:tc>
          <w:tcPr>
            <w:tcW w:w="4548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drawing>
                <wp:inline distT="0" distB="0" distL="0" distR="0">
                  <wp:extent cx="3028315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О ПРЕДОСТАВЛЕНИИ ЕДИНОВРЕМЕННОЙ ВЫПЛАТЫ В ИРКУТСКОЙ ОБЛАСТИ СЕМЬЯМ ПРИ РОЖДЕНИИ ПЕРВОГО РЕБЕНК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color w:val="003300"/>
          <w:sz w:val="16"/>
          <w:szCs w:val="16"/>
        </w:rPr>
      </w:pPr>
      <w:r>
        <w:rPr>
          <w:b/>
          <w:i/>
          <w:color w:val="003300"/>
          <w:sz w:val="16"/>
          <w:szCs w:val="1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color w:val="0F243E"/>
          <w:sz w:val="26"/>
          <w:szCs w:val="26"/>
        </w:rPr>
      </w:pPr>
      <w:r>
        <w:rPr>
          <w:b/>
          <w:i/>
          <w:color w:val="0F243E"/>
          <w:sz w:val="26"/>
          <w:szCs w:val="26"/>
        </w:rPr>
        <w:t>Закон Иркутской области от 24 ноября 2020 года № 101-ОЗ «О единовременной выплате в Иркутской области семьям при рождении первого ребенка»</w:t>
      </w:r>
    </w:p>
    <w:tbl>
      <w:tblPr>
        <w:tblW w:w="10681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080"/>
      </w:tblGrid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 Категории граждан, имеющих право на единовременную выплату при рождении первого ребенка (далее – выплата)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color w:val="002060"/>
              </w:rPr>
              <w:t xml:space="preserve"> </w:t>
            </w:r>
            <w:r>
              <w:rPr>
                <w:bCs/>
                <w:iCs/>
                <w:color w:val="002060"/>
              </w:rPr>
              <w:t>Выплата предоставляется проживающим в Иркутской области семьям, среднедушевой доход которых ниже двукратной величины прожиточного минимума, установленной в расчете на душу населения по району (местности), в котором (которой) проживает семья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 Куда обращаться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2060"/>
              </w:rPr>
            </w:pPr>
            <w:r>
              <w:rPr>
                <w:color w:val="002060"/>
              </w:rPr>
              <w:t>В учреждение социальной защиты населения по месту жительства (месту пребывания)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 Размер выплаты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Выплата предоставляется в размере, установленном на дату рождения ребенка. Размер выплаты с 1 февраля 2021 года – 25 133,4 руб., размер выплаты с 1 января 2022 года – 26 138,74 руб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933" w:hRule="atLeast"/>
        </w:trPr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4. Способ подачи заявления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</w:rPr>
              <w:t>Заявление на предоставление выплаты может быть одним из следующих способ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1) путем личного обращения в учреждение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2) через организации почтовой связи способом, позволяющим подтвердить факт и дату отправлен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3) через многофункциональный центр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4) в электронном виде с использованием федеральной государственной информационной системы «Единый портал государственных и муниципальных услуг» 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2060"/>
              </w:rPr>
              <w:t>5. Особые условия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/>
            </w:pPr>
            <w:r>
              <w:rPr>
                <w:bCs/>
                <w:iCs/>
                <w:color w:val="002060"/>
              </w:rPr>
              <w:t>Выплата предоставляется в случае рождения в семье первого ребенка начиная с 1 января 2021 года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Выплата предоставляется при соблюдении следующих условий: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н</w:t>
            </w:r>
            <w:r>
              <w:rPr>
                <w:color w:val="002060"/>
              </w:rPr>
              <w:t>аличие у родителя, обратившегося за получением выплаты, и ребенка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совместное проживание родителя с ребенком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если обращение за выплатой последовало не позднее шести месяцев со дня рождения ребенка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2060"/>
              </w:rPr>
              <w:t>6. Необходимые документы</w:t>
            </w:r>
            <w:r>
              <w:rPr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К заявлению прилагаются следующие документы: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1) документы, удостоверяющие личность обоих родителей, а в случае расторжения брака или обращения одинокого родителя – документ, удостоверяющий личность родителя, а также иные документы, удостоверяющие гражданство Российской Федерации родителя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2) документы, удостоверяющие личность и подтверждающие полномочия представителя родителя, - в случае обращения с заявлением представителя родителя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3) свидетельство о рождении ребенка, а также иные документы, подтверждающие гражданство Российской Федерации ребенка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4) документ, содержащий сведения о регистрации ребенка по месту жительства (пребывания) совместно с родителем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5) свидетельство о расторжении брака – в случае расторжения брака; 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6) документы, подтверждающие доходы членов семьи за последние двенадцать календарных месяцев (в том числе в случае наличия сведений о доходах за период менее двенадцати календарных месяцев), предшествующих шести календарным месяцам перед месяцем обращения с заявлением о предоставлении выплаты: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справка о заработной плате с места работы (основной, по совместительству), денежном довольствии (денежном содержании), а также документы, содержащие сведения о размере иных доходов, полученных родителем от физических лиц, юридических лиц или индивидуальных предпринимателей, выданные по месту получения дохода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документы о доходах от предпринимательской деятельности и от осуществления частной практики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документы о размере стипендии, пенсии, полученной родителем в соответствии с законодательством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документ о размере получаемого пособия по безработице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>документы о размере иных пособий, социальных и компенсационных выплат, полученных родителем за счет средств бюджетов бюджетной системы Российской Федерации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7) решение суда об установлении факта постоянного или преимущественного проживания на территории Иркутской области </w:t>
              <w:br/>
              <w:t>(далее – решение суда) или свидетельство о регистрации по месту пребывания (в случае отсутствия в паспорте родителя отметки о регистрации по месту жительства на территории Иркутской области)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bCs/>
                <w:iCs/>
                <w:color w:val="002060"/>
              </w:rPr>
            </w:pPr>
            <w:r>
              <w:rPr>
                <w:bCs/>
                <w:iCs/>
                <w:color w:val="002060"/>
              </w:rPr>
              <w:t xml:space="preserve">8) нотариально удостоверенный перевод на русский язык документов, указанных в подпунктах 3 (в части свидетельства о рождении ребенка), </w:t>
            </w:r>
            <w:hyperlink r:id="rId3">
              <w:r>
                <w:rPr>
                  <w:rStyle w:val="InternetLink"/>
                  <w:bCs/>
                  <w:iCs/>
                </w:rPr>
                <w:t>5</w:t>
              </w:r>
            </w:hyperlink>
            <w:r>
              <w:rPr>
                <w:bCs/>
                <w:iCs/>
                <w:color w:val="002060"/>
              </w:rPr>
              <w:t xml:space="preserve"> настоящего пункта, - в случае если указанные документы выданы компетентными органами иностранного государства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7. Периодичность предоставления выплаты 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Единовременно путем зачисления денежных средств на счет гражданина, открытый в кредитной организации, либо путем доставки через организации федеральной почтовой связи.</w:t>
            </w:r>
          </w:p>
        </w:tc>
      </w:tr>
    </w:tbl>
    <w:p>
      <w:pPr>
        <w:pStyle w:val="Normal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2EB5D82718F9EBB969EDD2FA444C7FD2EA7459F8111C5C1DC9536F660A88EBF3C8983676D16E40713E7F725FE0E9536B084DF3445531D2CB5D6BE5Q3y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11:00Z</dcterms:created>
  <dc:creator>050-gvs</dc:creator>
  <dc:description/>
  <cp:keywords/>
  <dc:language>en-US</dc:language>
  <cp:lastModifiedBy>Новак Нелли Сергеевна</cp:lastModifiedBy>
  <cp:lastPrinted>2021-01-29T09:28:00Z</cp:lastPrinted>
  <dcterms:modified xsi:type="dcterms:W3CDTF">2022-01-12T06:33:00Z</dcterms:modified>
  <cp:revision>6</cp:revision>
  <dc:subject/>
  <dc:title> </dc:title>
</cp:coreProperties>
</file>