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казом от 24.12.2019 г. № 6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ГКУ «УСЗН по Шелеховскому району»</w:t>
      </w:r>
    </w:p>
    <w:p>
      <w:pPr>
        <w:pStyle w:val="Normal"/>
        <w:spacing w:lineRule="auto" w:line="256" w:before="0" w:after="1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едупреждению коррупции в областном государственном казенном учреждении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социальной защиты населения по Шелеховскому району»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spacing w:lineRule="auto" w:line="25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"/>
        <w:gridCol w:w="1985"/>
        <w:gridCol w:w="14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ействующих локальных нормативных актов Учреждения на предмет соответствия действующему законодатель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(при изменении законодательства)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, в приказ ОГКУ «УСЗН по Шелеховскому району» от 26.10.2015 № 53 «О мероприятиях по предупреждению корруп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нтикоррупционного законодательства регулирующих вопросы противодействия коррупции, в соответствии с федеральными законами и иными нормативными правовыми актами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(при изменении законодатель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, установленных ФЗ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оянно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жалоб и обращений граждан,</w:t>
            </w:r>
          </w:p>
          <w:p>
            <w:pPr>
              <w:pStyle w:val="Normal"/>
              <w:jc w:val="both"/>
              <w:rPr/>
            </w:pPr>
            <w:r>
              <w:rPr/>
              <w:t>поступающих через системы общего пользования (почтовый, электронный адреса, телефон) на действия (бездействия) работников учреждения на наличие в них сведений о фактах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цлав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стоянно</w:t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авовому просвещению и повышению антикоррупционной компетентност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работниками учреждения Кодекса этики и служебного поведения, утвержденного Приказом Министерства социального развития опеки и попечительства Иркутской области от</w:t>
            </w:r>
            <w:r>
              <w:rPr>
                <w:bCs/>
              </w:rPr>
              <w:t xml:space="preserve"> 25.01.2013  № 12-мпр «Об утверждении кодекса этики и служебного поведения государственных гражданских служащих министерства социального развития опеки и попечительства Иркутской области и его территориальных подразделений (управлений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шевская Н.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 о борьбе с коррупцией на</w:t>
            </w:r>
          </w:p>
          <w:p>
            <w:pPr>
              <w:pStyle w:val="Normal"/>
              <w:jc w:val="both"/>
              <w:rPr/>
            </w:pPr>
            <w:r>
              <w:rPr/>
              <w:t>совещаниях при директо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кова М.А.</w:t>
            </w:r>
          </w:p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сотрудниками учреждения обязанности по уведомлению директора обо всех случаях обращения к ним каких-либо лиц в целях склонения их к совершению коррупционных и иных право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шевская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сотрудниками учреждения обязанности по уведомлению директора о возникновении конфликта интересов или возможности его возникнов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шевкася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лав И.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учреждения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телефоне доверия министерства социального развития, опеки и попечительства Иркутской области в сети Интернет для приема сообщений о фактах коррупционных проя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 в целях выявления сфер деятельности ОГКУ «УСЗН по Шелеховскому району», наиболее подверженных таким рискам, и разработки соответствующих антикоррупционных мер (ротация работников, занимающихся должности, связанные с высокими коррупционными рискам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шевская Н.А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аботниками о недопустимости принятия подарков в связи с их должностным положе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шевская Н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2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учение и информирование работников. Антикоррупционное 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с нормативными документами, регламентирующими вопросы противодействия коррупции в 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при приеме на работу работника, в процессе трудовой деятельности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 мероприятий по вопросам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/>
              <w:t>в марте, сентябре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мер и процед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/>
            </w:pPr>
            <w:r>
              <w:rPr/>
              <w:t>Янченко В.Г.</w:t>
            </w:r>
          </w:p>
          <w:p>
            <w:pPr>
              <w:pStyle w:val="Normal"/>
              <w:jc w:val="both"/>
              <w:rPr/>
            </w:pPr>
            <w:r>
              <w:rPr/>
              <w:t>Бронникова Е.В.</w:t>
            </w:r>
          </w:p>
          <w:p>
            <w:pPr>
              <w:pStyle w:val="Normal"/>
              <w:jc w:val="both"/>
              <w:rPr/>
            </w:pPr>
            <w:r>
              <w:rPr/>
              <w:t>Фазлуктинова О.В.</w:t>
            </w:r>
          </w:p>
          <w:p>
            <w:pPr>
              <w:pStyle w:val="Normal"/>
              <w:jc w:val="both"/>
              <w:rPr/>
            </w:pPr>
            <w:r>
              <w:rPr/>
              <w:t>Грицких А.С.</w:t>
            </w:r>
          </w:p>
          <w:p>
            <w:pPr>
              <w:pStyle w:val="Normal"/>
              <w:jc w:val="both"/>
              <w:rPr/>
            </w:pPr>
            <w:r>
              <w:rPr/>
              <w:t>Ольевская Н.А.</w:t>
            </w:r>
          </w:p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знакомлению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с вновь принятыми нормативными правовыми актами и поступившими из вышестоящих инстанций методическими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 антикоррупционной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и изменении законодательств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коллектива о мерах по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ю коррупции в</w:t>
            </w:r>
          </w:p>
          <w:p>
            <w:pPr>
              <w:pStyle w:val="Normal"/>
              <w:jc w:val="both"/>
              <w:rPr/>
            </w:pPr>
            <w:r>
              <w:rPr/>
              <w:t>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в рамках методического дня</w:t>
            </w:r>
          </w:p>
        </w:tc>
      </w:tr>
      <w:tr>
        <w:trPr>
          <w:trHeight w:val="62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ценка проводимой антикоррупционной работы и распре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зультатов работы по предупреждению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кова Е.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за кажд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социального развития, опеки и попечительства Иркутской области отчета о реализации мер по предупреждению коррупции в учрежд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ла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января 2020 года – за второе полугодие 2019 г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 июля 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а – за первое полугодие 2020 г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20 января 2020 года за второе полугодие 202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еобходимости в сроки, установленные министерством </w:t>
            </w:r>
          </w:p>
        </w:tc>
      </w:tr>
    </w:tbl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  <w:u w:val="single"/>
        </w:rPr>
      </w:pPr>
      <w:r>
        <w:rPr>
          <w:sz w:val="26"/>
          <w:szCs w:val="26"/>
        </w:rPr>
        <w:t>Директор учреждения</w:t>
        <w:tab/>
        <w:tab/>
        <w:tab/>
        <w:tab/>
        <w:tab/>
        <w:tab/>
        <w:tab/>
        <w:t>М.А. Мирошников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4:00Z</dcterms:created>
  <dc:creator>Мирошникова</dc:creator>
  <dc:description/>
  <cp:keywords/>
  <dc:language>en-US</dc:language>
  <cp:lastModifiedBy>охотина</cp:lastModifiedBy>
  <cp:lastPrinted>2020-06-25T14:10:00Z</cp:lastPrinted>
  <dcterms:modified xsi:type="dcterms:W3CDTF">2020-07-13T09:30:00Z</dcterms:modified>
  <cp:revision>14</cp:revision>
  <dc:subject/>
  <dc:title>Российская Федерация</dc:title>
</cp:coreProperties>
</file>