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8" w:firstLine="6004"/>
        <w:rPr>
          <w:color w:val="000000"/>
          <w:spacing w:val="-10"/>
        </w:rPr>
      </w:pPr>
      <w:r>
        <w:rPr>
          <w:color w:val="000000"/>
          <w:spacing w:val="-10"/>
        </w:rPr>
        <w:t>Приложение 1.</w:t>
      </w:r>
    </w:p>
    <w:p>
      <w:pPr>
        <w:pStyle w:val="Normal"/>
        <w:shd w:fill="FFFFFF" w:val="clear"/>
        <w:spacing w:lineRule="exact" w:line="288"/>
        <w:ind w:left="58" w:firstLine="6004"/>
        <w:rPr>
          <w:color w:val="000000"/>
          <w:spacing w:val="-10"/>
        </w:rPr>
      </w:pPr>
      <w:r>
        <w:rPr>
          <w:color w:val="000000"/>
          <w:spacing w:val="-10"/>
        </w:rPr>
        <w:t>к приказу  от___________</w:t>
      </w:r>
    </w:p>
    <w:p>
      <w:pPr>
        <w:pStyle w:val="Normal"/>
        <w:shd w:fill="FFFFFF" w:val="clear"/>
        <w:spacing w:lineRule="exact" w:line="288"/>
        <w:ind w:left="58" w:firstLine="6004"/>
        <w:rPr>
          <w:color w:val="000000"/>
          <w:spacing w:val="-10"/>
        </w:rPr>
      </w:pPr>
      <w:r>
        <w:rPr>
          <w:color w:val="000000"/>
          <w:spacing w:val="-10"/>
        </w:rPr>
        <w:t>№</w:t>
      </w:r>
      <w:r>
        <w:rPr>
          <w:color w:val="000000"/>
          <w:spacing w:val="-10"/>
        </w:rPr>
        <w:t>______</w:t>
      </w:r>
    </w:p>
    <w:p>
      <w:pPr>
        <w:pStyle w:val="Normal"/>
        <w:shd w:fill="FFFFFF" w:val="clear"/>
        <w:spacing w:lineRule="exact" w:line="288"/>
        <w:ind w:left="58" w:firstLine="600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приказом областного </w:t>
      </w:r>
    </w:p>
    <w:p>
      <w:pPr>
        <w:pStyle w:val="Normal"/>
        <w:shd w:fill="FFFFFF" w:val="clear"/>
        <w:spacing w:lineRule="exact" w:line="28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государственного казенного </w:t>
      </w:r>
    </w:p>
    <w:p>
      <w:pPr>
        <w:pStyle w:val="Normal"/>
        <w:shd w:fill="FFFFFF" w:val="clear"/>
        <w:spacing w:lineRule="exact" w:line="28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учреждения «Управление </w:t>
      </w:r>
    </w:p>
    <w:p>
      <w:pPr>
        <w:pStyle w:val="Normal"/>
        <w:shd w:fill="FFFFFF" w:val="clear"/>
        <w:spacing w:lineRule="exact" w:line="28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социальной защиты населения </w:t>
      </w:r>
    </w:p>
    <w:p>
      <w:pPr>
        <w:pStyle w:val="Normal"/>
        <w:shd w:fill="FFFFFF" w:val="clear"/>
        <w:spacing w:lineRule="exact" w:line="28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по  Шелеховскому району»    </w:t>
      </w:r>
    </w:p>
    <w:p>
      <w:pPr>
        <w:pStyle w:val="Normal"/>
        <w:shd w:fill="FFFFFF" w:val="clear"/>
        <w:spacing w:lineRule="exact" w:line="28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от_____________№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фликте интересов  областного государственного казенного учреждения «Управление социальной защиты населения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Шелеховскому район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pacing w:lineRule="exact" w:line="317"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Данное Положение о конфликте интересов областного государственного казенного учреждения «Управление социальной защиты населения по Шелеховскому району» (далее – Положение) разработано на основе Федерального закона Российской Федерации от 25 декабря 2008 года 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  <w:tab/>
        <w:t xml:space="preserve">Положение о конфликте интересов принято с  целью регулирования и предотвращения конфликта интересов в деятельности работников областного государственного казенного учреждения «Управление социальной защиты населения по Шелеховскому району» (далее – учреждение), а значит и возможных негативных последствий конфликта интересов для учреждения.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конфликт интересов  -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 которой он является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заинтересованность работника  - заинтересованность работник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 положение о конфликте интересов 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     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оложения о конфликте интересов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Целью  положения о конфликте интересов является регулирование и предотвращение конфликта интересов в деятельности  работников учреждения  и возможных негативных последствий конфликта интересов для самого учреждения.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Основной задачей данного положения является ограничение влияния частных интересов, личной заинтересованности  работников на реализуемые ими трудовые функции, принимаемые деловые решения.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ринципы по управлению конфликтом интересов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8. Основными принципами по управлению конфликтом интересов в учреждении являются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 учреждением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4. Круг лиц, попадающих под действ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Действие положения распространяется на всех работников учреждения, вне зависимости от уровня занимаемой должности. Обязаны соблюдать положение также  физические лица, сотрудничающие с учреждением на основе гражданско-правовых договоров. В этом случае соответствующие положения необходимо включать в текст договоров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ботники учреждения в связи с раскрытием и урегулированием конфликта интересов обязаны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избегать, по возможности,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раскрывать возникший реальный или потенциальный конфликт интересов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урегулированию возникшего конфликта интересов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6. Порядок раскрытия конфликта интересов работником учреждения и порядок его урегулировани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1. Конфликт интересов может возникнуть в тех случаях, когда личный интерес сотруд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2. Должностными лицами, ответственными за прием сведений о возникающих (имеющихся) конфликтах интересов, является: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ректор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меститель директор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и отделов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юрисконсульт (при приеме на работу)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3. Выявление и урегулирование конфликта интересов в отношении должностных лиц учреждения осуществляются созданной в учреждении комиссией по вопросам, связанным с выявлением, предотвращением и урегулированием конфликта интересов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 и деятельности указанной комиссии определяется локально-нормативным актом учреждения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4. Порядок раскрытия конфликта интересов включает следующие положения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5. Комиссия по урегулированию конфликта интересов учрежден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По итогам данной работы комиссия по урегулированию конфликта интересов 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Либо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бровольный отказ работника учреждения или его отстранение,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ольнение работника из учреждения по инициативе работника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Приведенный перечень способов разрешения конфликта интересов не является исчерпывающим.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другие меры оказались недостаточно эффективными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 и доводится до сведения директора учреждения. Решения комиссии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директор учреждения в течение трех рабочих дней с момента получения протокола заседания комиссии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 работников учреждения за несоблюдение положения о конфликте интересов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аботники учреждения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 непринятие работником мер по предотвращению или урегулированию конфликта интересов, стороной которого он является,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пунктом 7.1 части 1 статьи 81 Трудового кодекса Российской Федерации с ним по инициативе работодателя в связи с утратой доверия может быть расторгнут трудовой договор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учреждения                               М.А.Мирошникова</w:t>
      </w:r>
    </w:p>
    <w:sectPr>
      <w:type w:val="nextPage"/>
      <w:pgSz w:w="11906" w:h="16838"/>
      <w:pgMar w:left="1985" w:right="68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6:00Z</dcterms:created>
  <dc:creator>Мирошникова</dc:creator>
  <dc:description/>
  <cp:keywords/>
  <dc:language>en-US</dc:language>
  <cp:lastModifiedBy>Екатерина Владимировна</cp:lastModifiedBy>
  <cp:lastPrinted>2015-10-21T11:39:00Z</cp:lastPrinted>
  <dcterms:modified xsi:type="dcterms:W3CDTF">2015-10-28T08:29:00Z</dcterms:modified>
  <cp:revision>3</cp:revision>
  <dc:subject/>
  <dc:title>Российская Федерация</dc:title>
</cp:coreProperties>
</file>