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АНДАРТЫ СОЦИ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Норма затрачиваемого времени – 5 минут;</w:t>
            </w:r>
          </w:p>
          <w:p>
            <w:pPr>
              <w:pStyle w:val="ConsPlusNormal"/>
              <w:ind w:left="180" w:right="142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left="180" w:right="142" w:firstLine="145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 xml:space="preserve">   </w:t>
            </w: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left="16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left="139" w:right="142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39" w:right="142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.</w:t>
            </w:r>
          </w:p>
          <w:p>
            <w:pPr>
              <w:pStyle w:val="ConsPlusNormal"/>
              <w:ind w:right="14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right="14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left="142" w:right="2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включитель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 по запросу получателя услуг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в медицинскую организацию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написание под диктовку получателя социальных услуг письменных обращений и их отправки за счет средств получателя социальных услуг адресату через почтовые ящи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у для получения заключения о возможности прохождения санаторно-курортного лечения (оздоровления) и соответствующих рекомендац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документов в региональное отделение Фонда социального страхования РФ или иные организации, предоставляющие санаторно-курортное лечение (оздоровление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удовлетворения потребности получателя социальных услуг в санаторно-курортном лечении (оздоровлени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утевки на санаторно-курортное лечение (оздоровление) при наличии доверенност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, всего до 5 посещений. Социальная услуга предоставляется один раз в год по запросу получателя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ыписка рецептов у врача на бесплатные лекарства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лекарственных средств и товаров медицинского назначения на дом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8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  - до 120 минут за одно посещение.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нормами действующего законодательства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tabs>
                <w:tab w:val="clear" w:pos="708"/>
                <w:tab w:val="left" w:pos="5951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</w:t>
              <w:br/>
              <w:t xml:space="preserve">(до 120 минут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/>
              <w:t>Социальная услуга предоставляется при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их здоровь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 1 раз в месяц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до 30 минут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обучающих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азъяснительной работы (информирование, беседы, вручение памяток, брошюр) по профилактике заболеваний, соблюдению личной гигиены, ведению здорового образа жизн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консультированию по вопросам здорового образа жизни врача-специалиста;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4 раз в год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ций в медицинских и спортивных организациях по вопросам занятий в кружках, секциях, группах здоровья, использующих методы адаптивной физической культуры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ие получателя услуг к занятиям досуговой деятельностью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лучателя социальных услуг к участию в клубной, кружковой деятельности и иных досуговых мероприятиях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овых мероприятий (концерты, выставки, экскурсии, театрализованные представления, конкурсы и иные мероприятия с участием получателей социальных услуг)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9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участии в мероприятиях по использованию остаточных трудовых возможностей и обучению доступным профессиональным навыкам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социальной услуги до 30 минут до 5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решении вопросов занятости: работы с сокращенным рабочим днем, работы на дому и т.п.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оформлении документов, необходимых для трудоустройст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становке на учет в Центре занятости насе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шении вопросов профессиональной подготовки и переподготовки через службы занятости;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5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, являющемуся инвалидом, информации о возможности получения образования, квалификации либо о возможности пройти обучение, подготовку через территориальные центры занятости насе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.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Услуга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 для обучения пользованию техническими средствами реабилитации (ТСР)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(при необходимости) в организацию или к индивидуальному предпринимателю, предоставляющему услуги по обучению инвалидов пользованию ТСР;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довлетворением потребности получателя социальной услуги в обучении навыкам пользования ТСР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 без сопровождения на занятия, до 180 минут при сопровождении на занятия (до 10 занятий)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в специализированных реабилитационных центрах.</w:t>
            </w:r>
          </w:p>
          <w:p>
            <w:pPr>
              <w:pStyle w:val="Style22"/>
              <w:tabs>
                <w:tab w:val="clear" w:pos="708"/>
                <w:tab w:val="left" w:pos="5954" w:leader="none"/>
              </w:tabs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до 2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- содействие в адаптировании жилого помещения к потребностям инвалида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/>
            </w:pPr>
            <w:r>
              <w:rPr/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ам, в возрасте старше 18 лет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ind w:left="180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autoSpaceDE w:val="false"/>
              <w:ind w:left="180" w:right="141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ытье, очистка, нарезка, раздел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огрев готовой пищ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ятие показаний с индивидуальных приборов учета потребления воды, электроэнергии, отопления, газа </w:t>
              <w:br/>
              <w:t>(при наличии)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витанций на оплату жилищно-коммунальных услуг, электроэнергии, услуг связи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для осуществления платежей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латежей;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ConsPlusNormal"/>
              <w:ind w:left="16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до 2 раз в месяц </w:t>
              <w:br/>
              <w:t>(всего до 7 платежей) в городской местности и 1 раз в месяц (до 5 платежей) в сельской местн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, требующих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на оплату услуг стирки, химчистки, ремонта вещей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и сдача вещей в пункты стирки, химчистки, ремонта.</w:t>
            </w:r>
          </w:p>
          <w:p>
            <w:pPr>
              <w:pStyle w:val="ConsPlusNormal"/>
              <w:ind w:left="139" w:right="142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оплаты услуг стирки, химчистки или ремонта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вещей получателю социальных услуг;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 за оказанные услуги.</w:t>
            </w:r>
          </w:p>
          <w:p>
            <w:pPr>
              <w:pStyle w:val="ConsPlusNormal"/>
              <w:ind w:left="139" w:right="142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на вышеуказанные действия - до 4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Покупка за счет средств получателя социальных услуг топлива (в жилых помещениях без центрального отопления и (или) водоснабжения)» входят следующие действия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 в организации, расположенные по месту прожива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затрачиваемого времени на вышеуказанные действия - до 6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год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«Топка печей» входят следующие действия: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ос в дом твердого топлива для топки печи                         (3 охапки дров, или 3 ведра угля),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ечи к топке (открывание поддувала и задвижки, очистка топочной и поддувала от золы); 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;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опочной, закрытие зольника и задвижки;</w:t>
            </w:r>
          </w:p>
          <w:p>
            <w:pPr>
              <w:pStyle w:val="ConsPlusNormal"/>
              <w:ind w:right="142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нвентаря и мусора около печи; 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нос золы.</w:t>
            </w:r>
          </w:p>
          <w:p>
            <w:pPr>
              <w:pStyle w:val="ConsPlus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сентября по май месяц включительно, до 2 раз в месяц в период с июня по август включительно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 социальной услуги «Обеспечение водой» входят следующие действия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или иная тара), емкости для хранения воды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воды из ближайшего, пригодного для использования источника вод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лив воды в емкости для хранения (при их наличии у получателя социальных услуг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 воды от источника водоснабжения (колодец, колонка, скважина и т.п.) социальная услуга предоставляется до 2 раз в неделю не более 40 литров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ентрализованном подвозе воды услуга предоставляется не более 1 раза в неделю до 200 литров за одно посещение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специализированной организации или работников, осуществляющих ремонт помещен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лучателю социальных услуг в заключении гражданско-правовых договоров на выполнение работ по ремонту жилого помещен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тка дорожек (шириной до 1 метра) от снега, листвы для обеспечения подхода к жилому дому получателя услуг (для домов, расположенных в частном секторе)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– до 30 минут рабочего времени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с октября по апрель включитель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, (корм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ста приема пищи, помощь получателю социальных услуг в изменении положения тела для удобства приема пищи, при необходимости помощь в перемещении получателя социальных услуг к месту приема пи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лучателю социальной услуги рук, лица, размещение заранее приготовленных блюд с пищей, необходимых столовых приборов в зоне приема пищи, помощь в удержании ложки и чашки при самостоятельном приеме пищи, при необходимости - кормление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олучателю социальных услуг в питье из чашки или поильника, уборка места приема пищи, мытье посуды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45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5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а ковровых покрытий в комнате получателя услуг (площадью не более 18 квадратных метров) с использованием пылесоса получателя социальных услуг. 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тье полов шваброй в комнате получателя услуг (площадью не более 18 квадратных метров)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до 10 минут за одно посещение. Социальная услуга предоставляется до 4 раз в месяц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бытовых отходов: бытовой мусор в специальном ведре или упакованный в пакет весом до 7 кг выносится в мусоропровод, мусорный контейнер, иные предназначенные для сбора мусора мес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до 1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способным по состоянию здоровья либо в силу возраста самостоятельно осуществлять за собой у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 без патологии на руках и ног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одежды и обув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абсорбирующе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ние (помощь в умывании)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180 минут за одно посещени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. написание под диктовку гражданина письменных обращений и их отправки за счет средств получателя социальных услуг адресату через почтовые ящики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одной услуги до 20 минут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месяц в течение срока действия договора на социальное обслуживание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получение корреспонденции из почтового ящика, расположенного в доме, в котором проживает получатель социальных услуг, чтение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одной услуги до 15 минут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месяц по обращению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выписка рецептов у врача на бесплатные лекарств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получателя социальных услуг, находящегося в медицинской организации в стационарных условиях в часы приема, установленные медицинской организацие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лучателю социальных услуг морально-психологической поддержки (беседа, выслушивание, подбадривание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авка получателю социальных услуг за его счет книг, периодических изданий, продуктов питания, предметов первой необходимост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12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получателя услуг на прием к врачу для получения направления на медицинское обследов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, в рабочее врем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вещей перед госпитализаци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, такси (при невозможности получателя социальных услуг воспользоваться общественным транспортом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лучателя социальных услуг из труднодоступного мес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состояния получателя социальных услуг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я социальных услуг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ри возникновении необходимост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содействие в оформлении необходимых документо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лучение (приобретение) технических средств ухода и реабилитаци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технических средств ухода и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 (абилитации);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0"/>
                <w:szCs w:val="20"/>
              </w:rPr>
            </w:pPr>
            <w:r>
              <w:rPr/>
              <w:t>Предоставляется по необходимости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рганизации выполнения рекомендаций врачей-специалистов по итогам прохождения диспансер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поддержание и (или) восстановление здоровь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я услуги до 30 минут. Социальная услуга предоставляется по запросу получателя услуг,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я в состоянии здоровь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а предоставляется по обращению получателя социальных услуг. 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на предоставление услуги - 1 раз в месяц до 30 минут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общение, выслушивание, подбадривание, мотивация к активности, психологическая поддержка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психологу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консультативной психологической помощи анонимно, в том числе с использованием телефона доверия.</w:t>
            </w:r>
          </w:p>
          <w:p>
            <w:pPr>
              <w:pStyle w:val="Style22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услуги - до 3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месяц по запросу гражданина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ие получателя услуг к занятиям возможной досуговой деятельностью с учетом состояния здоровь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занятиях досуговой деятельностью с учетом состояния здоровья получателя услуг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до 60 минут до 2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услуг по защите прав и законных интересов получателей социальных услуг в установленном законодательством порядке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60 мину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факту обращения - до 4-х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или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получателя социальных услуг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4 раз в год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ые услуги в форме социального обслуживания на дому частично или полностью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несовершеннолетним детям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 законного представителя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законного представителя получателя услуг до двух раз в неделю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>
                <w:spacing w:val="-4"/>
              </w:rPr>
              <w:t>- содействие в получении</w:t>
            </w:r>
            <w:r>
              <w:rPr/>
              <w:t xml:space="preserve"> технических средств ухода и реабилитации, приобретении за счет средств законного представителя получателя услуг, доставке и передаче их законному представителю получателя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роведение бесед, направленных на формирование у ребенка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) - до 30 минут в день за одно посещение. Социальная услуга предоставляется по факту обращения получателя услуг или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услуг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оциально-педагогических проблем, стоящих перед получателем социальных услуг, и их причин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е консультирование, обсуждение с получателем услуг этих проблем для раскрытия и мобилизации внутренних ресурсов и последующего их решения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анализ социально-педагогических проблем, в том числе нарушений речи, слуха, мелкой моторики, способности к самообслуживанию, обучению, социальной активности;</w:t>
            </w:r>
          </w:p>
          <w:p>
            <w:pPr>
              <w:pStyle w:val="ConsPlusNormal"/>
              <w:ind w:left="169" w:right="141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.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едагогической диагностики;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роков проведения повторной диагностики.</w:t>
            </w:r>
          </w:p>
          <w:p>
            <w:pPr>
              <w:pStyle w:val="ConsPlusNormal"/>
              <w:ind w:left="169" w:right="141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30 минут за одно занятие. Продолжительность курса социально-педагогической коррекции составляет 10 занятий ежегод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, направленных на выявление, формирование и развитие способностей, позитивных психических склонностей, социально значимых интересов и мотиваций получателя социальных услуг; формирование стремления к самопознанию, самоопределению, ответственного отношения к себе и другим; услуга предусматривает проведение клубов по интересам, занятий кружковой работой.</w:t>
            </w:r>
          </w:p>
          <w:p>
            <w:pPr>
              <w:pStyle w:val="Style22"/>
              <w:ind w:left="169" w:right="14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времени до 60 минут 1 раз в неделю по обращению получателя социальных услуг или его законного представителя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>- организация экскурсий, посещения театров, выставок, концертов, праздников и других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. </w:t>
            </w:r>
          </w:p>
          <w:p>
            <w:pPr>
              <w:pStyle w:val="Normal"/>
              <w:widowControl w:val="false"/>
              <w:autoSpaceDE w:val="false"/>
              <w:ind w:left="169" w:right="141" w:hanging="27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законного представителя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труд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рганизация помощи в получении образования и (или) квалификации инвалидами (детьми инвалидами) в соответствии с их способностями, несовершеннолетн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учателю социальных услуг и его законному представителю информации о возможности получения образования, квалификации либо о возможности пройти обучение, подготовку через центры занятости населен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выборе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сборе и подаче документов в образовательную организацию, центр занятости;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до 60 минут. 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до 2 раз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инвалидов (детей-инвалидов) практических навыков, умения самостоятельно пользоваться техническими средствами реабилитации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еабилитационного (абилитационного) потенциала получателя социальных услуг по записям специалистов медико-социальной экспертизы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ехнических средств реабилитации в соответствии с типом и структурой дефекта, особенностями психофизического развития и реабилитационным (абилитационным) потенциалом получателя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 и планом работы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/>
              <w:t>Услуга предоставляется при внесении ТСР в ИПРА. Норма времени на предоставление услуги до 45 минут на одно занятие, всего до 5 занятий в год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оведении и проведение социально-реабилитационных (социально-абилитационных) мероприятий, в том числе предусмотренных индивидуальной программой реабилитации (абилитации) инвалида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стории болезни, индивидуальной программы реабилитации (абилитации) инвалида, его медицинской карты, рекомендаций специалистов службы медико-социальной экспертизы, специалистов организации социального обслуживан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в соответствии с рекомендациями специалистов медико-социальной экспертизы, медицинскими показаниями, состоянием здоровья получателя социальных услуг курса прохождения реабилитационных или абилитационных (адаптационных) мероприятий; 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проведения реабилитационных или абилитационных (адаптационных) мероприятий (индивидуальные, групповые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абилитационных (адаптационных) мероприятий, релаксационных занятий по снятию психоэмоционального напряжения в соответствии с разработанным графиком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мбулаторного посещения организации социального обслуживания в пределах населенного пункта (при наличии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ивности проводимых реабилитационных (абилитационных) мероприятий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врача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ктуального уровня социальной подготовленност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оны ближайшего уровня развития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ых услуг, составление индивидуальной программы занятий с ним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ых услуг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ндивидуальной программы получателя социальных услуг, учетно-отчетной документации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п.).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45 минут на одно занятие. Количество занятий определяется по назначению консилиума специалистов по согласованию с врачом в период пребывания в реабилитационном учреждении, но не более 50 занятий за курс реабилитации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лучателя социальных услуг об организациях, предоставляющих услуги по обучению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20 минут 1 раз в год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gisolatescope"/>
              </w:rPr>
              <w:t>Социокультурная реабилитация или абилитация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по вопросам социокультурной реабилитации или абилитации инвалидов;</w:t>
            </w:r>
          </w:p>
          <w:p>
            <w:pPr>
              <w:pStyle w:val="Style22"/>
              <w:ind w:left="142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одействия в участии в мероприятиях, направленных на социокультурную реабилитацию или абилитацию инвалидов во взаимодействии с учреждениями культуры.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Style22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услуга предоставляется по факту обращения,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бытовой адаптации инвалидов (детей-инвали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навыкам персонального ухода, самообслуживания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 обучении пользования техническими и ины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в адаптировании жилого помещения к потребностям инвалида.</w:t>
            </w:r>
          </w:p>
          <w:p>
            <w:pPr>
              <w:pStyle w:val="Style22"/>
              <w:tabs>
                <w:tab w:val="clear" w:pos="708"/>
                <w:tab w:val="left" w:pos="5812" w:leader="none"/>
              </w:tabs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услуга предоставляется до 3 раз в месяц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воспитывающим ребенка-инвалида или детей-инвалидов, нуждающихся в постоянном постороннем уходе или ребенка и детей, испытывающих трудности в социальной адаптации:</w:t>
      </w:r>
    </w:p>
    <w:tbl>
      <w:tblPr>
        <w:tblW w:w="10179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64"/>
        <w:gridCol w:w="6095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от получателя социальных услуг (законного представителя) заказа на приобретение и доставку на дом продуктов питания, промышленных товаров первой необходимости, средств санитарии и гигиены, средств ухода, книг, газет, журналов, с фиксацией полученного заказа в дневнике получателя социальных услуг.   Общий вес набора продуктов питания, промышленных товаров первой необходимости, средств санитарии и гигиены, средств ухода, книг, газет, журналов не должен превышать 7 к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денежных средств от получателя (законного представителя) на приобретение продуктов питания, промышленных товаров первой необходимости, средств санитарии и гигиены, средств ухода, книг, газет, журналов, с фиксацией суммы полученных денежных средств в дневнике получателя социальных услуг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чиваемого времени – 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закупка продуктов питания, промышленных товаров первой необходимости, средств санитарии и гигиены, средств ухода, книг, газет, журналов в ближайших торговых точках (расположенных в районе проживания граждани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- 30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доставка на дом получателю социальных услуг и раскладка в местах хранения продуктов питания, промышленных товаров первой необходимости, средств санитарии и гигиены, средств ухода, книг, газет, журналов в соответствии с графиком посещений получателей социальных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– 15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произведение расчета с получателем за приобретенные продукты питания, промышленные товары первой необходимости, средства санитарии и гигиены, средства ухода, книг, газет, журналов по кассовым (товарным) чекам, запись расчета в дневнике получ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Норма затрачиваемого времени – 5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- присмотр за детьми на дому у получателя социальных услуг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до 2 часов за одно посещение до 4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сопровождение получателя социальных услуг вне жилого помещения (в пределах населенного пункта, в котором проживает получатель социальных услуг)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о-досуговых и иных мероприятий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получателя социальных услуг денежных средств при необходимости посещения культурно-досуговых и иных мероприятий, требующих оплаты для приобретения билетов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о-досуговые и иные мероприятия и вручение их получателю социальных услуг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о-досуговых и иных мероприятий (туда и обратно) в рабочее время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.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1 раз в месяц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опровождение получателя социальных услуг в медицинскую организацию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от дома до организации здравоохранения, к которой он прикреплен по программе ОМС: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организации здравоохранения;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из организации здравоохранения до места его проживания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в городской местности – до 180 минут,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tabs>
                <w:tab w:val="clear" w:pos="708"/>
                <w:tab w:val="left" w:pos="5953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1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 получателя социальных услуг, а также членов его семьи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ема и видов предполагаемой помощи в условиях организации социального обслужива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а иную помощь, не входящую в компетенцию организации социального обслужива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ую помощь получателю социальных услуг в раскрытии и мобилизации внутренних ресурсов, решение и профилактику этих социально-психологических проблем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)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формулировании запроса получателем социальных услуг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сихологического анамнеза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ых услуг (законным представителям) сути проблем и определение возможных путей их решения;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ля получателя социальных услуг рекомендаций по решению стоящих перед ним психологических проблем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до 45 минут один раз в неделю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социально-психологическое наблюдение за получателем социальной услуг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необходимой социально-психологической помощ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 более 60 минут за одно посещение при наличии в штатном расписании учреждения психолога.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 по запросу получателя услуг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ind w:left="142" w:right="141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социальной услуги входит:</w:t>
            </w:r>
          </w:p>
          <w:p>
            <w:pPr>
              <w:pStyle w:val="Style22"/>
              <w:ind w:left="142" w:right="141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яснение степени владения родственниками навыками общего ухода за получателем социальных услуг; </w:t>
            </w:r>
          </w:p>
          <w:p>
            <w:pPr>
              <w:pStyle w:val="Style22"/>
              <w:ind w:left="142" w:right="141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глядное обучение родственников практическим навыкам общего ухода за получателем социальных услуг; </w:t>
            </w:r>
          </w:p>
          <w:p>
            <w:pPr>
              <w:pStyle w:val="Style22"/>
              <w:ind w:left="142" w:right="141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аптация родственников к изменившимся условиям жизни и быта, использование их собственного потенциала в осуществлении общего ухода за больным; оценка усвоения родственниками вновь приобретенных навыков общего ухода;</w:t>
            </w:r>
          </w:p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Норма времени на предоставление услуги до 30 минут 1 раз в неделю по обращению получателя социальных услуг или его родственников. Продолжительность курса обучения составляет до 10 занятий. Услуга предоставляется однократно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- 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.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Норма времени на предоставление социальной услуги до 45 минут один раз в неделю. Услуга предоставляется специалистом по социальной работе или социальным педагогом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1" w:firstLine="55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- организация посещения праздников, экскурсий, театров, выставок, концертов, и других культурных мероприятий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 xml:space="preserve">- привлечение к участию в досуговых и культурно-массовых мероприятиях, в том числе клубной и кружковой работе; 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 xml:space="preserve">Норма времени на предоставление услуги – до 30 минут до 2 раз в месяц по обращению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юридической помощи, в том числе бесплатно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;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 по каждому пункту.  Социальная услуга предоставляется до 4 раз в год.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е услуги на до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валидам, в возрасте старше 18 лет, имеющим степень выраженности ограничений жизнедеятельности </w:t>
        <w:br/>
        <w:t>(</w:t>
      </w:r>
      <w:r>
        <w:rPr>
          <w:color w:val="000000"/>
          <w:sz w:val="28"/>
          <w:szCs w:val="28"/>
        </w:rPr>
        <w:t xml:space="preserve">1 степени, могут проживать самостоятельно, также для них возможна организация учебного (тренировочного) сопровождаемого проживания или первоначальное регулярное, или периодическое сопровождение в форме поддержки и обучения; имеющие ограничения жизнедеятельности 2 степени к самообслуживанию, самостоятельному передвижению, ориентации, общению, обучению и контролю над своим поведением, могут нуждаться в регулярном сопровождении; имеющие ограничения жизнедеятельности </w:t>
        <w:br/>
        <w:t>2 степени по какому-то одному виду ограничений и 3 степень ограничения жизнедеятельности по остальным видам ограничений, или 3 степень ограничения жизнедеятельности к самообслуживанию, самостоятельному передвижению, ориентации, общению, обучению и контролю над своим поведением, нуждаются в постоянном сопровожд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учетом заключения в индивидуальной программе реабилитации и абилитации инвалида, разработанной 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Министерства труда и социальной защиты Российской Федерации от 13 июня 2017 года № 486н </w:t>
        <w:br/>
        <w:t>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:</w:t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402"/>
        <w:gridCol w:w="6095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соци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, объем, периодичность (сроки) предоставления социальной услуги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и необходимости приобретения товара поставщиком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от получателя (вес набора не должен превышать 7 кг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на приобретение продуктов пита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дуктов питания в ближайших торговых точках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варов на дом получателю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окончательного расчета с получателем по чекам, запись расчета в дневнике получателя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 возможности приобретения товаров получателем социальных услуг (совместно с получателем услуг)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а приобретаемых това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необходимых денежных средств для -приобретения товар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аршрута передвиже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 обсуждение расходов получателя по итогам покупки товаров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 при наличии отработанных навыков у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, чистка, разделка, продуктов питания (как готовых к употреблению, так и полуфабрикатов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продуктов питания (как готовых к употреблению, так и полуфабрикатов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календарную неделю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 при отсутствии у получателя услуг отработанных навыков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авыков пользования кухонной утварью, посудой, электро-бытовыми прибор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отработка навыков самостоятельного приготовления пи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а составления меню, определения перечня необходимых продуктов и их количеств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календарную неделю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45 минут за одно посещение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bCs/>
              </w:rPr>
              <w:t>1.2.3. при отсутствии возможности приготовления пищи непосредственно получателем услуг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 xml:space="preserve">- выяснение у получателя социальных услуг пожеланий в приготовлении одного горячего блюда;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/>
              <w:t>- приготовление горячего блюда из полуфабрикатов либо продуктов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услуги – до 90 мин. Социальная услуга предоставляется до 3 раз в календарную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и отсутствии возможности оплаты услуг самостоятельно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на оплату (перерасчет оплаты) жилых помещений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для оплаты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3.2. при возможности самостоятельной оплаты со стороны гражданина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помощь в оформлении документов на оплату (перерасчет оплаты) жилых помещений, коммунальных услуг, услуг связи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расчет необходимых денежных средств для оплаты за жилое помещение, коммунальных услуг, услуг связ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маршрута передвижения получателя социальных услуг до пунктов оплаты и домо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я социальных услуг при первичном освоении маршрута (при необходимости)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- анализ и обсуждение расходов получателя по итогам оплаты; организация хранения документов о произведенных расходах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выполн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до 3 раз в месяц </w:t>
              <w:br/>
              <w:t>(до 7 платежей) в городской местности и до 1 раз в месяц до 5 платежей в сельской мест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</w:t>
            </w:r>
            <w:r>
              <w:rPr>
                <w:color w:val="000000"/>
              </w:rPr>
              <w:t>обратная их до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и отсутствии возможности осуществлять действия самостоятельно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вещей (весом до 7 килограмм) получателя социальной услуги, требующих стирки, химчистки или ремон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ой услуги на оплату стирки, химчистки, ремон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ещей в пункты стирки, химчистки, ремонт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доставка вещей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с получателем социальной услуги по квитанц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2 раз в календарный месяц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.4.2. при наличии возможности осуществлять действия самостоятельно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1) определение перечня вещей, требующих химической чистк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2) составление маршрута до химчистки и обратно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3) определение времени посещения химчистк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4) ознакомление получателя с тарифами химчистки и примерной стоимостью услуг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до 2 раз в календарный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доставка воды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истой тары (ведра для переноски или иная тара на специально оборудованной тележке, емкости для ее хранения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воды получателю социальных услуг на дом ведрами или бидоном на специально оборудованной тележк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в воды в емкости для 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использованной тары в место, согласованное с получателем социальной услуг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доставке воды предоставляется в количестве, обусловленном индивидуальной нуждаемостью, до 2 раз в неделю и не более 40 литров при доставке воды от источника питания и не более 1 раза в неделю до 200 литров при централизованном подвозе воды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 топка печей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чи к топке (занос в дом закладки твердого топлива, открывание вьюшки, очистка топочной и зольника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и с соблюдением правил пожарной безопасност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адывание в топочную твердого топлив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о топке печи предоставляется до 2 раз в неделю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одействие в обеспечении топлив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ки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от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с заявкой получателя социальных услуг на приобретение и доставку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информирование получателя социальных услуг о сроках доставки топлив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ый расчет с получателем социальных услуг по оплате приобретения и доставки топлива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Социальная услуга по содействию в обеспечении топливом предоставляется до 2 раз в год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сполнителей, в том числе и помощь в заключении с ними гражданско-правовых договоров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60 минут за одно посещение, всего до 4 посещений. Социальная услуга предоставляется до 2 раз в календарный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придомовой территории индивидуальных жилых дом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истка придомовой территории (дорожек) от снега в зимний период, от мусора и пыли в весенне-осенний период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ставляется до 2 раз в неделю. Время предоставления услуги –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не жилого помещения, в том числе в медицинскую 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ение пожеланий получателя социальных услуг на посещение культурных мероприятий и иных учреждений социальной сферы, либо прогулк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денежных средств при необходимости посещения мероприятий, требующих оплаты, от получателя социальных услуг для приобретения билетов на посещение театра, выставок и других культурных мероприят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илетов на культурные мероприятия и вручение их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при посещении культурных мероприятий (туда и обратно)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:</w:t>
            </w:r>
          </w:p>
          <w:p>
            <w:pPr>
              <w:pStyle w:val="ConsPlusNormal"/>
              <w:widowControl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0 минут за одно посещение культурных мероприятий до 45 минут (без посещения культурных мероприятий)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в следующем объеме – 1 раз при посещении культурных мероприятий, до 3 раз в месяц без посещения культурных мероприятий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сопровождение получателя социальных услуг до учреждения здравоохранения, к которым прикреплен гражданин по программе ОМС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учреждении здравоо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получателя социальных услуг до дом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при проживании гражданина в городской местности – до 180 минут, при проживании в сельской местности и нахождении учреждения здравоохранения в другом населенном пункте – до 8 часов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услуги осуществляется по часам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Western"/>
              <w:spacing w:before="0" w:after="0"/>
              <w:ind w:left="142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ормление осуществляется с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нием прикроватных столиков, при необходимост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помощью индивидуальных поильников, индивидуального зонда. Услуга не должна причинять получателю услуг какого-либо вреда здоровью, физических или моральных страданий и неудобств.</w:t>
            </w:r>
          </w:p>
          <w:p>
            <w:pPr>
              <w:pStyle w:val="Western"/>
              <w:spacing w:before="0" w:after="0"/>
              <w:ind w:left="142" w:right="14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д кормлением получателю услуг необходимо вымыть руки, умыть лицо, убрать (причесать) волосы, поправить одежду. При кормлении грудь получателя услуг накрывают салфеткой (полотенцем, клеенчатым фартучком). Меню согласовывается с получателем услуг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услуги – до 30 мин. Услуга предоставляется в зависимости от индивидуальных потребностей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1.10.1. При утрате способности к самообслуживанию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Влажная уборка пола и плинтусов жилого помещения в объеме до 35 кв. за одно посещение производится до 2 раз в месяц в течение срока действия договора на социальное обслуживание до 90 минут либо по желанию получателя услуг - поиск исполнителей работ и оказание помощи гражданину в заключении с ними договоров, услуга предоставляется по факту обращения гражданина до 3 раз в квартал. Время предоставления услуги – до 30 минут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.10.2. При наличии способности к самообслуживанию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составление графика и плана уборки жилого помещ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- определение необходимого инструментария, выбор моющих средств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Время предоставления услуги – до 30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под диктовку гражданина письменных обращений и их отправки за счет средств получателя социальных услуг адресату через почтовые ящики. Норма времени на предоставление одной услуги до 30 минут. Социальная услуга предоставляется до 2 раз месяц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орреспонденции из почтового ящика, расположенного в доме, в котором проживает гражданин, чтения вслух полученной корреспонденции (писем, телеграмм, уведомлений, извещений)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Норма времени на предоставление одной услуги до 15 минут. Социальная услуга предоставляется до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либо в силу возраста самостоятельно осуществлять за собой уход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еме душ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ывание, обтира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ногт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остельного бел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вставании с постели -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отправлении в постель - посадить на постель, уложить головой на подушку, положить ноги на постель, укрыть одея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девании - надеть подготовленную в соответствии с целью и сезоном обувь и одежд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раздевании: снять одежду, обувь, убрать ее на место хран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мывании - умывание рук, лица, шеи, ушей водой либо с использованием гигиенических средств, вытирание полотенцем (салфеткой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туалетом или судном: сопроводить получателя социальных услуг до туалета; поправить одежду (до и после туалета); помочь сесть на унитаз (или судно); подтереть или подмыть получателя социальных услуг; вымыть ему руки; при применении судна лежачим получателям социальных услуг: помочь приподнять таз или повернуться, подставить судно, после использования судно очистить и дезинфицировать. В остальном при использовании судна соблюдаются те же правила, что и при пользовании туалет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ередвижении по дому и вне дома - удерживание, помощь при ходьбе, а также поддержка клиентов при передвижении с использованием технических средств реабилит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ьзовании очками или слуховыми аппаратами - 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бритье бороды, усов (для мужчин) - удаление нежелательной растительности на лице (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на предоставление социальной услуги - до 180 минут за одно посещение до 3 раз в неделю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формлении путевок на санаторно-курортное 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гражданина на очередь на получение путевки в ФСС, в органе социальной защиты населени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ием к соответствующим врачам-специалиста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 медицинской организации справки по установленной форме о необходимости санаторно-курортного ле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правки по установленной форме о необходимости санаторно-курортного лечения получателю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уполномоченный орган социальной защиты, ФСС населения на территории обслуживания гражданина документов, необходимых для оформления путевок на санаторно-курортное лечение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 передача получателю социальных услуг оформленной путевки на санаторно-курортное лечение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один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бстановки и обеспечение безопасных условий для оказания первой помощи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собственной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грожающих факторов для жизни и здоровья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угрожающих факторов для жизни и здоровь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 действия повреждающих факторов на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пострадавшего из труднодоступного мес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страдавшего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личия сознания у пострадавшего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доврачебной помощи в зависимости от повреждающих факторов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пострадавшего (сознание, дыхание, кровообращение) и оказание 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прибытия специализированной службы (до 120 минут)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дежурного врача неотложной медицинской помощи или бригады скорой медицинской помощ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тационарные и (или) лечебно-профилактические медицинские организации в случае необходимости госпитализа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едицинскими работниками по вопросам лечения, обеспечения лекарственными средствам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к врачам-специалистам для оказания медицинской помощи, в том числе в целях прохождения диспансериз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без помещения в стационар, до 180 минут при помещении получателя социальных услуг в стационар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врачам-специалистам в целях прохождения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комплексной оценки состояния здоровь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на заседание комиссии медико-социальной экспертиз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учении документов, подтверждающих инвалидност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60 минут по каждому пункту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Социальная услуга предоставляется по факту обращения до 2 раз в неделю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left="142" w:right="142" w:hanging="0"/>
              <w:jc w:val="both"/>
              <w:rPr/>
            </w:pPr>
            <w:r>
              <w:rPr>
                <w:spacing w:val="-4"/>
              </w:rPr>
              <w:t>- получение</w:t>
            </w:r>
            <w:r>
              <w:rPr/>
              <w:t xml:space="preserve"> технических средств ухода и реабилитации, приобретение, доставка и передача их получателю социальных услуг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Время предоставления услуги – до 60 мин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беспечении лекарственными препаратами для медицинского применения и медицинскими изделиями за счет средств получателей соци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Выписка рецептов у врача на бесплатные лекарства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каза от получателя социальных услуг или получение рецепта от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денежных средств от получателя социальных услуг на приобретение лекарственных средств или товаров медицинского назнач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ли получение бесплатных лекарственных средств и товаров медицинского назначения в аптеках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екарственных средств и товаров медицинского назначения на дому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окончательного расчета с получателем социальных услуг по документам, подтверждающим оплату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 в городской местности и до 180 минут в сельской местности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 стационарных медицинских организациях в часы прием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орально-психологическ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за счет получателя социальных услуг книг, периодических изданий, не запрещенных в стационарной медицинской организации продуктов питания, иных предметов первой необходимост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6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 в период нахождения в стационарной медицинской орган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получателя социальных услуг на медицинское обследование, лечение в стационарных условиях или условиях дневного стационара, сопровождение в медицинск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окументов, необходимых для госпитализации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вещей перед госпитализаци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ов специализированного автотранспорт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ателя социальных услуг в медицинские организации, находящиеся на территории обслуживания в рабочее врем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180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ри потребности в госпитализаци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выполнение медицинских процедур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язок по назначению лечащего врача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иемом лекарственных средст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пывание капел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галя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мышечной или подкожной инъек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венной инъекци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компресс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евяз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ролежне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чистительной клизмы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объяснение результатов измерений и симптомов, указывающих на возможные заболевания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30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3 раз в неделю, по факту обращения при наличии назначений лечащего врача и лицензии на право ведения медицинской деятельност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контроль за выполнением - оздоровительных мероприятий по назначению врача в период лечения получателя социальных услуг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в период лечения получателя социальных услуг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я услуги до 15 минут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 выполнение процедур, связанных с сохранением здоровья получателя социальных услуг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тела, артериального давл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есение результатов контрольных замеров в журнал наблюдения за состоянием здоровья получателя социальных услуг (при наличии рекомендаций врача о фиксировании результатов наблю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едписаний врача, связанных со временем приема, частотой приема, способом приема и сроком годности лекарственных препаратов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15 минут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до 2 раз в неделю при наличии назначений врача или обращении получателя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е за получателями социальных услуг для выявления отклонения в состоянии их здоровь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 специалистами медицинских организаций. 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слуга предоставляется по мере необходимости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болезней и укреплению здоровья граждан (формирование знаний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, но не реже 2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по адаптивной физической подготовке в соответствии с назначением лечащего врача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екомендованного комплекса упражнений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омплекса упражнений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выполнения комплекса упражнений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в случае назначения лечащего врача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, в том числе с использованием телефона дове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3.1.1. проведение бесед, направленных на формирование у граждан позитивного психологического состояния, поддержания активного образа жизни (беседы, общение, выслушивание, подбадривание, поддержка жизненного тонуса граждан) - до 30 минут в день за одно посещение.</w:t>
            </w:r>
          </w:p>
          <w:p>
            <w:pPr>
              <w:pStyle w:val="Style20"/>
              <w:widowControl w:val="false"/>
              <w:numPr>
                <w:ilvl w:val="2"/>
                <w:numId w:val="1"/>
              </w:numPr>
              <w:autoSpaceDE w:val="false"/>
              <w:spacing w:before="0" w:after="0"/>
              <w:ind w:left="142" w:right="142" w:hanging="0"/>
              <w:contextualSpacing/>
              <w:jc w:val="both"/>
              <w:rPr/>
            </w:pPr>
            <w:r>
              <w:rPr/>
              <w:t>содействие в получении психологической помощи за счет средств получателя социальных услуг (выявление необходимости получения такой помощи и организация консультации у специалиста-психолога) – до 30 минут при обращении граждан, но не чаще 2 раз в месяц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один раз в неделю. Чаще – в случае наличия конфликтной ситуации ил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сихологического состояния получателя социальных услуг в случае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вопросам стабилизации психологического состоя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девиантного поведения получателя социальных услуг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ежеквартально, чаще – по обращению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различным сферам деятельности, в том числе творческой (декоративно-прикладное искусство, народной и музыкальное творчество и т.д.)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систематически, при посещении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участию в досуговых и культурно-массовых мероприятиях, в том числе клубной и кружковой работе,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здравлений с днем рождени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календарных праздников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и в творческих выставках и др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до 4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ые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циально-трудовым навыкам, навыкам самообслуживания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ориентационная мероприятий, ознакомление с возможными видами профессий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личного и социального статуса. Содействие в профессиональной реабилитаци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по мере необходимости по запросу получателя социальных услуг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трудоустройства с учетом остаточных трудовых функций, наличия заболеваний и т.д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профессионального обучения по доступным профессиям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по мере необходимости по запросу получателя социальных услуг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заявлений, заполнение бланков, необходимых для оформления или восстановления документов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боре и подаче в органы государственной власти, органы местного самоуправления, иные организации документов (сведений)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ходом и результатами рассмотрения документов, поданных в органы государственной власти, органы местного самоуправления, иные организации;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Норма времени на предоставление социальной услуги - до 30 минут за одно посещение по каждому пункту. Социальная услуга предоставляется до 4 раз в год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орядке предоставления бесплатной юридической помощ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 соответствии с действующим законодательством информации об адвокатах, оказывающих бесплатную юридическую помощь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лучении в центрах предоставления государственных услуг или в отделах социальной защиты населения районов справки о среднедушевом доходе семьи или доходе одиноко проживающего гражданина и величине прожиточного минимума в целях оказания бесплатной юридической помощи гражданам, имеющим место жительства, среднедушевой доход семей которых ниже величины прожиточного минимума, либо одиноко проживающим гражданам, доходы которых ниже величины прожиточного минимума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на прием к специалистам, оказывающим юридическую помощь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Норма времени на предоставление социальной услуги - до 30 минут за одно посещение по каждому пункту. Социальная услуга предоставляется 1 раз в месяц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ер социальной поддерж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мерах социальной поддержки, предоставляемых в соответствии с федеральным и региональным законодательством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назначения мер социальной поддержки документов в уполномоченный орган социальной защиты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социальной защиты населения документов, необходимых для назначения мер социальной поддержки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олучателю социальных услуг оформленных документов о праве на льготы или информирование о предоставлении/отказе в предоставлении ему мер социальной поддержки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ых услуг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.</w:t>
            </w:r>
          </w:p>
        </w:tc>
      </w:tr>
      <w:tr>
        <w:trPr>
          <w:trHeight w:val="4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вопросам организации пенсионного обеспе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вопросам организации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еречне необходимых документов в соответствии с действующим законодательством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(оформление) документов, необходимых для пенсионного обеспечения и предоставления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обходимых для пенсионного обеспечения и предоставления других социальных выплат документов в уполномоченный орган Пенсионного фонда Российской Федерации, социальной защиты населения по месту жительства гражданина либо в многофункциональный центр предоставления государственных услуг;</w:t>
            </w:r>
          </w:p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ходом рассмотрения в уполномоченном органе документов, необходимых для назначения пенсионного обеспечения и других социальных выплат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учателя социальных услуг о предоставлении/отказе в предоставлении ему выплат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ремени на предоставление социальной услуги - до 45 минут за одно посещение. 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услуга предоставляется по факту обращения, до 4 раз в год.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ирования по вопросам защиты прав и законных интересов получателя социальных услуг в случае нарушения законных прав получателя;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циально-правового сопровождения при решении вопросов по защите прав и законных интересов получателей социальных услу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</w:t>
              <w:br/>
              <w:t>детей-инвали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 xml:space="preserve">Услуга предоставляется при назначении ТСР в ИПРА по запросу получателя социальных услуг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определение необходимых направлений обучения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составление индивидуального или группового плана обучения на каждый квартал;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е навыкам самообслуживания, поведения в быту и общественных местах, самоконтролю, навыкам общения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 xml:space="preserve">Услуга предоставляется до 2 раз в неделю в период действия догово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- проведение индивидуальных и групповых занятий по обучению навыком работы на компьютере, в сети интернет, пользование порталом государственных услуг и т.д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/>
              <w:t>Услуга предоставляется однократно. Занятия проводятся до 3 раз в неделю. Продолжительность курса обучения не может превышать 6 месяце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окультурная реабилитация или абилитация инвалидов </w:t>
              <w:br/>
              <w:t>(детей-инвали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ирование и консультирование по вопросам социокультурной реабилитации или абилитации инвалидов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во взаимодействии с учреждениями культуры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казание содействия для занятий показанными видами искусства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рт-терапи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социально-бытовой адаптации инвалидов                                (детей-инвалидов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став социальной услуги входит: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навыкам персонального ухода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технике и методическим приемам самообслуживания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ение передвижению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и приспособление жилого помещения, в котором проживает инвалид, к его нуждам с учетом имеющихся нарушений функций и ограничений жизнедеятельности;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уга предоставляется при наличии ИПРА по запросу получателя социальных услуг. </w:t>
            </w:r>
          </w:p>
          <w:p>
            <w:pPr>
              <w:pStyle w:val="ConsPlusNormal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 предоставления услуги определяется ИПРА. </w:t>
            </w:r>
          </w:p>
        </w:tc>
      </w:tr>
    </w:tbl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839210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Calibri"/>
      <w:kern w:val="2"/>
      <w:sz w:val="24"/>
      <w:szCs w:val="24"/>
      <w:lang w:val="ru-RU" w:bidi="ar-SA"/>
    </w:rPr>
  </w:style>
  <w:style w:type="character" w:styleId="Ngisolatescope">
    <w:name w:val="ng-isolate-scop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2A48B21FB0C2EC53C923AD686E7AD6B7A801BD7ED4E67BEDCF7E58701h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9:00Z</dcterms:created>
  <dc:creator>lihacheva-ev</dc:creator>
  <dc:description/>
  <cp:keywords/>
  <dc:language>en-US</dc:language>
  <cp:lastModifiedBy>User</cp:lastModifiedBy>
  <cp:lastPrinted>2018-06-21T14:56:00Z</cp:lastPrinted>
  <dcterms:modified xsi:type="dcterms:W3CDTF">2020-02-26T01:42:00Z</dcterms:modified>
  <cp:revision>3</cp:revision>
  <dc:subject/>
  <dc:title>                                                                     ПРИЛОЖЕНИЕ</dc:title>
</cp:coreProperties>
</file>