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ОГБУСО «КЦСОН Шелеховского района»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И. Куровой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ФИО, дата рождения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Документ, удостоверяющий личность, серия, номер 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                  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кем и когда выдан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  <w:lang w:eastAsia="en-US"/>
        </w:rPr>
        <w:t>место жительства (пребывания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</w:t>
      </w:r>
      <w:r>
        <w:rPr>
          <w:rFonts w:cs="Times New Roman" w:ascii="Times New Roman" w:hAnsi="Times New Roman"/>
          <w:lang w:eastAsia="en-US"/>
        </w:rPr>
        <w:t>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18"/>
          <w:szCs w:val="18"/>
          <w:u w:val="single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  <w:lang w:eastAsia="en-US"/>
        </w:rPr>
        <w:t>(контактный телефон)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18"/>
          <w:szCs w:val="18"/>
          <w:u w:val="single"/>
          <w:lang w:eastAsia="en-US"/>
        </w:rPr>
      </w:pPr>
      <w:r>
        <w:rPr>
          <w:rFonts w:cs="Times New Roman" w:ascii="Times New Roman" w:hAnsi="Times New Roman"/>
          <w:sz w:val="18"/>
          <w:szCs w:val="18"/>
          <w:u w:val="single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  <w:bookmarkStart w:id="0" w:name="Par77"/>
      <w:bookmarkStart w:id="1" w:name="Par77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здании приемной семьи для граждан пожилого возраста и инвалидов, проживающих на территории Иркутской област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ключить со мной договор о приемной семье для граждан пожилого возраста и инвалидов, проживающих на территории Иркутской области (далее- приемная семья), в связи с моим желанием создать приемную семью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указать предполагаемое место жительства приемной семь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оему месту жительства (пребывания)/по месту жительства гражданина, нуждающегося в социальной помощи (</w:t>
      </w:r>
      <w:r>
        <w:rPr>
          <w:rFonts w:cs="Times New Roman" w:ascii="Times New Roman" w:hAnsi="Times New Roman"/>
          <w:i/>
          <w:sz w:val="24"/>
          <w:szCs w:val="24"/>
        </w:rPr>
        <w:t>нужное подчеркну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, что работаю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указать наименование организации и должность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б отсутствии обстоятельств, препятствующих созданию приемной семьи, установленных статьей 7 Закона № 43-ОЗ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ознакомлен(а) с основаниями отказа в заключении договора о приемной семье, установленными частью 13 статьи 4 Закона №43-ОЗ, и несу ответственность за достоверность предоставленных мною сведений и документо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на обработку   персональных   данных, то есть их сбор, систематизацию, накопление, хранение, уточнение (обновление, изменение), использование, распространения (в том числе передачу), обезличивание, блокирование, уничтожени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;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;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;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;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;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tabs>
          <w:tab w:val="clear" w:pos="708"/>
          <w:tab w:val="left" w:pos="64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 _____________20     г.</w:t>
        <w:tab/>
        <w:t>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граждан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РАСПИСКА-УВЕДОМ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 приняты «______» ________________ 20    г.  под №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ковый номер записи в журнале регистрации заявлений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лица, ответственного за прием документов в учреждении:</w:t>
      </w:r>
    </w:p>
    <w:p>
      <w:pPr>
        <w:pStyle w:val="ConsPlusNonformat"/>
        <w:tabs>
          <w:tab w:val="clear" w:pos="708"/>
          <w:tab w:val="left" w:pos="6495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tabs>
          <w:tab w:val="clear" w:pos="708"/>
          <w:tab w:val="left" w:pos="64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  <w:tab/>
        <w:t>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Ф.И.О.                                                                                                                (подпись)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48:00Z</dcterms:created>
  <dc:creator>Station11</dc:creator>
  <dc:description/>
  <cp:keywords/>
  <dc:language>en-US</dc:language>
  <cp:lastModifiedBy>1</cp:lastModifiedBy>
  <cp:lastPrinted>2019-09-10T10:40:00Z</cp:lastPrinted>
  <dcterms:modified xsi:type="dcterms:W3CDTF">2023-10-04T02:43:00Z</dcterms:modified>
  <cp:revision>14</cp:revision>
  <dc:subject/>
  <dc:title/>
</cp:coreProperties>
</file>