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ГБУСО «КЦСОН Шелеховского района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уровой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ИО, дата рождени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Документ, удостоверяющий личность, серия, номер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ем и когда выдан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место жительства (пребывания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</w:t>
      </w:r>
      <w:r>
        <w:rPr>
          <w:rFonts w:cs="Times New Roman" w:ascii="Times New Roman" w:hAnsi="Times New Roman"/>
          <w:lang w:eastAsia="en-US"/>
        </w:rPr>
        <w:t>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контактный телефон)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ойстве в приемную семью для граждан пожилого возраста и инвалидов, проживающих на территории Иркут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о приемной семье для граждан пожилого возраста и инвалидов, проживающих на территории Иркутской области (далее - приемная семья), в связи с тем, что являюсь гражданином, нуждающимся в социальной помощи, а именно: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категорию гражданина, нуждающегося в социальной помощи, предусмотренную пунктом 2 стать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2 Закона Иркутской области от 1 июня 2018 года № 43-ОЗ «О приемной семье для граждан по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раста 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инвалидов в Иркутской области» (далее- Закон №43-ОЗ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ть предполагаемое место жительства приемно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ему месту жительства (пребывания)/по месту жительства гражданина, изъявившего желание создать приемную семью 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основаниями отказа в заключении договора о приемной семье, установленными частью 13 статьи 4 Закона №43-ОЗ, и несу ответственность за достоверность предоставленных мною сведений 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  персональных   данных, то есть их сбор, систематизацию, накопление, хранение, уточнение (обновление, изменение), использование, распространения (в том числе передачу), обезличивание, блокирование, уничтож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20____ г.</w:t>
      </w:r>
      <w:r>
        <w:rPr>
          <w:rFonts w:cs="Times New Roman" w:ascii="Times New Roman" w:hAnsi="Times New Roman"/>
        </w:rPr>
        <w:tab/>
        <w:t xml:space="preserve">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гражданина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ты «____» _________________ 20</w:t>
        <w:softHyphen/>
        <w:softHyphen/>
        <w:softHyphen/>
        <w:t>__г. под  №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вый номер записи в журнале регистрации заявлени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лица, ответственного за прием документов в учреждении:</w:t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2:00Z</dcterms:created>
  <dc:creator>Station11</dc:creator>
  <dc:description/>
  <cp:keywords/>
  <dc:language>en-US</dc:language>
  <cp:lastModifiedBy>1</cp:lastModifiedBy>
  <cp:lastPrinted>2023-10-04T10:44:00Z</cp:lastPrinted>
  <dcterms:modified xsi:type="dcterms:W3CDTF">2023-10-04T02:44:00Z</dcterms:modified>
  <cp:revision>13</cp:revision>
  <dc:subject/>
  <dc:title/>
</cp:coreProperties>
</file>