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е знаки отличия, дающие право на присвоение звания «Ветеран труда» с 01.07.2016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44"/>
        <w:gridCol w:w="2443"/>
        <w:gridCol w:w="3877"/>
        <w:gridCol w:w="1795"/>
        <w:gridCol w:w="235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(подведомственные фед. службы, фед.агенств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грады на присвоение звания В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докумен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НП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минюсте РФ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"За заслуги в развитии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8 ноября 2016 г. № 1175 «О ведомственном знаке отличия Министерство спорта Российской Федерации, дающего право на присвоение звания «ВТ», и внесение изменений в положение о почетном знаке за «За  заслуги в развитии физической культуры и спорта», утвержденное приказом Министерства спорта Российской Федерации от  17.08.2012 №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Федеральная служба исполнения  наказаний (ФС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 Федеральная служба судебных приставов (ФССП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"Ветеран Министерства юстиции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даль "Ветеран Федеральной службы судебных пристав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 xml:space="preserve">Приказ от 14 июня 2016 года N 140 «О ведомственном знаке отличия Министерства юстиции Российской Федерации, дающем право на присвоение звания "Ветеран труда", и внесении изменений 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иказ Министерства юстиции Российской Федерации от 17.07.2013   N 116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СП России от 18.07.2016 N 4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я в приложение N 34 к приказу Федеральной службы судебных приставов от 30.07.2013 N 251 "Об учреждении ведомственных наград Федеральной службы судебных пристав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16 г.             № 42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 г.             № 43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истерства связи и массовых коммуникаций Р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надзору в сфере связи, информационных технологий и массовых коммуникаций</w:t>
            </w:r>
            <w:r>
              <w:rPr/>
              <w:t xml:space="preserve"> (Роскомнадзо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е агентство по печати и массовым коммуникациям (Роспеч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е агентство связи (Россвязь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вание "Мастер связи"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каз Минкомсвязи России от 08.11.2016 № 537 "О ведомственном знаке отличия Министерства связи и массовых коммуникаций Российской Федерации, дающем право на присвоение звания "Ветеран труда" (вместе с "Положением о звании "Мастер связи"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регистрирован  в Минюсте Росс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29.12.2016 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Cambria" w:cs="Cambria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45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Федеральное агентство по туризму (Ростуриз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культуры Российской Федер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т 5 сентября 2016 г. № 2047 «О ведомственном знаке отличия  </w:t>
            </w:r>
            <w:r>
              <w:rPr>
                <w:rFonts w:cs="Times New Roman" w:ascii="Times New Roman" w:hAnsi="Times New Roman"/>
              </w:rPr>
              <w:t>Министерства культур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ющем право на присвоение звания «ВТ», и внесении изменений в приказ  </w:t>
            </w:r>
            <w:r>
              <w:rPr>
                <w:rFonts w:cs="Times New Roman" w:ascii="Times New Roman" w:hAnsi="Times New Roman"/>
              </w:rPr>
              <w:t>Министерства культур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06.08.2012 № 8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природных ресурсов и экологии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гидрометеорологии и мониторингу окружающей среды (Росгидром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надзору в сфере природопользования (Росприроднад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ое агентство водных ресурсов (Росводрес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ое агентство лесного хозяйства (Рослесх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ое агентство по недропользованию (Роснедр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зна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отличие в служб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каз от 5 октября 2016 г. № 510 «О внесении изменений в приложение № 11 к приказу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инистерства природных ресурсов и экологи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т 16 февраля 2011 г. № 36 «  Об учреждении ведомственных знаков отлич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Министерства  природных ресурсов и экологии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 и торговл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ое агентство по техническому регулированию и метрологии (Росстандар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Трудовая добле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 xml:space="preserve">Приказ  от 28 октября 2016 г. № 3838 « О ведомственном знаке отличия  Министерства промышленности и торговли Российской Федерации, дающем право на присвоение звания «ВТ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ветеринарному и фитосанитарному надзору (Россельхознад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е агентство по рыболовству (Росрыболов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сельского хозяй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Приказ от 24 августа 2016 г. № 380  «О ведомственных наградах Министерство сельского хозяйства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сентября 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ю "За заслуги в развитии топливно-энергетического комплекса" II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России от 17.02.2017 N 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домственной награде министерства энергетики Российской Федерац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марта 2017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аккредитации (Росаккреди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ая служба по интеллектуальной собственности (Рос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ое агентство по управлению государственным имуществом (Росиму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экономического развития Российской Федер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rPr/>
            </w:pPr>
            <w:r>
              <w:rPr/>
              <w:t>Положение о почетной грамоте Министерство экономического развития Российской Федерации к приказу от 11 августа 2016 г. № 511</w:t>
            </w:r>
            <w:bookmarkStart w:id="0" w:name="100004"/>
            <w:bookmarkEnd w:id="0"/>
            <w:r>
              <w:rPr/>
              <w:t xml:space="preserve"> «О Почетной грамоте Министерства экономического развития Российской Федерации и благодарности министра экономического развития Российской Федерации</w:t>
            </w:r>
          </w:p>
          <w:p>
            <w:pPr>
              <w:pStyle w:val="Pcenter"/>
              <w:spacing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октября 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труду и занятости (Рос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труда и  социальной защиты Российской Федер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четной грамоте Министерства труда и социальной защиты Российской Федерации к приказу от 19 сентября 2016 г. № 533н «О ведомственном знаке отличия Министерства труда и социальной защит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2016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едеральная служба по надзору в сфере образования и науки (Рособрнадз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ое агентство по делам молодёжи (Росмолодёж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 отличия Министерства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ложение о золотом знаке отли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Российской Федерации к приказу от      26 сентября 2016 г.№ 1223 «О ведомственных наградах  Министерства образования и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ноября 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Федеральная служба по надзору в сфере здравоохранения (Росздравнад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Федеральное медико-биологическое агентство (ФМБ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ую грамот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здрава России от 15.02.2017 N 54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 ведомственном знаке отличия Министерства здравоохранения Российской Федерации, дающем право на присвоение звания "Ветеран труда", и о внесении изменений в приказ Министерства здравоохранения Российской Федерации от 10 августа 2012 г. N 78н "О ведомственных наградах Министерства здравоохранения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0.03.20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но в Минюсте России 07.03.2017 N 4585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инистерств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х дел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1. Нагрудный знак МВД России "Почетный сотрудник МВД".</w:t>
            </w:r>
          </w:p>
          <w:p>
            <w:pPr>
              <w:pStyle w:val="S1"/>
              <w:rPr/>
            </w:pPr>
            <w:r>
              <w:rPr/>
              <w:t>2. Медаль МВД России "За трудовую доблесть".</w:t>
            </w:r>
          </w:p>
          <w:p>
            <w:pPr>
              <w:pStyle w:val="S1"/>
              <w:rPr/>
            </w:pPr>
            <w:r>
              <w:rPr/>
              <w:t>3. Медаль МВД России "За безупречную службу в МВД".</w:t>
            </w:r>
          </w:p>
          <w:p>
            <w:pPr>
              <w:pStyle w:val="S1"/>
              <w:rPr/>
            </w:pPr>
            <w:r>
              <w:rPr/>
              <w:t>4. Медаль МВД России "За отличие в службе" I и II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В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гу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дом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на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лич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ю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сво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тер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да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В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"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удов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бле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г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ВД России от 31 октября 2012 г. № 989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регистрирован  в Минюсте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2 сентября 2016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436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ЧС 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color w:val="000000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text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инистерство строительства и жилищно-коммунального хоз-ва Российской Федерации  (Минстр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четная грамота Министерства строительства и жилищно-коммунального хозяйства Российской Федера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/>
            </w:pPr>
            <w:r>
              <w:rPr/>
              <w:t xml:space="preserve">Приказ от 7 сентября 2016 г. N 623/пр «О ведомственном знаке отличия  </w:t>
            </w:r>
            <w:r>
              <w:rPr>
                <w:rStyle w:val="Emphasis"/>
                <w:i w:val="false"/>
              </w:rPr>
              <w:t>Министерства строительства и жилищно-коммунального хоз-ва Российской Федерации, дающего право на присвоение звания «Ветеран тру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регистрирован  в Минюсте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6 октября 2016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44160</w:t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инистерство транспорта  Российской Федерации  (Минтран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надзору в сфере транспорта (Ространснадз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е агентство воздушного транспорта (Росави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е дорожное агентство (Росавтод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ое агентство железнодорожного транспорта (Росжелдор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ое агентство морского и речного транспорта (Росморречфло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Нагрудный знак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Почетный работник транспорта России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/>
            </w:pPr>
            <w:r>
              <w:rPr/>
              <w:t>Приказ Министерства транспорта РФ от 30 сентября 2016 г. N 285</w:t>
              <w:br/>
              <w:t>"О ведомственных наградах Министерства транспорта Российской Федерации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 в Минюсте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кабря 2016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инистерство финансов  Российской Федерации  (Минф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налоговая служба (ФН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ая служба по регулированию алкогольного рынка (Росалкогольрегулирование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таможенная служба (ФТС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ое казначейство (Казначейст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грудный знак "Отличник финансовой работы"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23 сентября 2016 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н «О внесении изменений в приложения № 1,2,3, и 4 к  Приказу Минфина России от 22 апреля 2015 г. N 70н  "Об учреждении ведомственных наград Министерства финансов Российской Федераци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ностранных дел Российской Федерации (М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ороны Российской Федерации (Минобор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ая служба по военно-техническому сотрудничеству (ФСВТ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едеральная служба по техническому и экспортному контролю Российской Федерации (ФСТ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Российской Федерации по развитию Дальнего Востока (Минвосток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Российской Федерации по делам Северного Кавказа (Минкавказ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 грамота Министерства Российской Федерации по делам Северного Кавказ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авказа России от 05.10.2016 N 2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чреждении ведомственных наград Министерства Российской Федерации по делам Северного Кавказа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 в Минюсте Ро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екабря 2016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службы и агентства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нешней разведки Российской Федерации (СВ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безопасности Российской Федерации (ФСБ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едаль ФСБ России "За отличие в военной службе" II или I степени;</w:t>
            </w:r>
          </w:p>
          <w:p>
            <w:pPr>
              <w:pStyle w:val="Style13"/>
              <w:rPr/>
            </w:pPr>
            <w:r>
              <w:rPr/>
              <w:t>медаль ФСБ России "За отличие в труд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ФСБ Росс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СБ России от 29.09.2016 N 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ых знаках отличия Федеральной службы безопасности Российской Федерации, дающих право на присвоение звания "Ветеран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в Минюсте России 17.10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войск национальной гвардии Российской Федерации (Росгвард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охраны Российской Федерации (ФС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дный знак "Почетный сотрудник Федеральной службы охраны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дный знак "За честь и достоинство в службе Отечеству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дный знак "25 лет безупречной службы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ь "За отличие в военной службе" II или 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ь "За отличие в труде"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СО России от 27.09.2016 N 4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ых знаках отличия Федеральной службы охраны Российской Федерации, дающих право на присвоение звания "Ветеран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17.10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финансовому мониторингу (Росфинмониторин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аль «За безупречную службу» I степен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финмониторинга от 17.08.2016 N 2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становлении ведомственного знака отличия Федеральной службы по финансовому мониторингу, дающего право на присвоение звания "Ветеран труда", и внесении изменений в приложение N 4 к приказу Федеральной службы по финансовому мониторингу от 20.05.2015 N 151 "О ведомственных наградах Федеральной службы по финансовому мониторинг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01.09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рхивное агентство (Росархи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Нагруд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1026104/" \l "block_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нак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"Почетный архивист"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архива от 20.04.2015 N 55-к (ред. от 30.06.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чреждении ведомственных знаков отличия Федерального архивного агентств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14.07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специальных программ Президента Российской Федерации (ГУСП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Президента Российской Федерации (Управление дела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нак отличия "За добросовестный тру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делами Президента РФ от 28.11.2016 N 5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ом знаке отличия Управления делами Президента Российской Федерации, дающем право на присвоение звания "Ветеран труда", и внесении изменения в пункт 1 Положения о знаке отличия "За добросовестный труд", утвержденного приказом Управления делами Президента Российской Федерации от 22 декабря 2010 г. N 53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20.12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фельдъегерская служба Российской Федерации (ГФ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"Ветеран фельдъегерской службы"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ФС России от 08.07.2016 N 2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чреждении ведомственного знака отличия Государственной фельдъегерской службы Российской Федерации - медали "Ветеран фельдъегерской службы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месте с "Положением о ведомственном знаке отличия Государственной фельдъегерской службы Российской Федерации - медали "Ветеран фельдъегерской служб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в Минюсте России 27.07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антимонопольная служба (ФА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аль ФАС России "За отличие в службе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8 августа 2016 г. № 1154/16 О внесении изменений в приказ ФАС России от  06.07.2015 № 553/15 "О ведомственных знаках отличия Федеральной Антимонопольной  Служб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27.09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государственной статистики (Росста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чётное звание "Почётный работник государственной статистики"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стата от 30.08.2016 N 4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ом знаке отличия Федеральной службы государственной статистики, дающем право на присвоение звания "Ветеран тру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"Положением о почетном звании "Почетный работник государственной статистики"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19.09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43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надзору в сфере защиты прав потребителей и благополучия человека (Роспотребнадзо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грудный знак "Почетный работник Роспотребнадзора"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Федеральной службы по надзору в сфере защиты прав потребителей и благополучия человека «Об учреждении нагрудного знака "Почетный работник Роспотребнадзора» от 20.01.2017 г. № 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86</w:t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экологическому, технологическому и атомному надзору (Ростехнадзо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им. Якова Брюса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от 09.09.2009 N 784 (ред. от 09.08.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ых наградах Федеральной службы по экологическому, технологическому и атомному надзор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государственным резервам (Росрезер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научных организаций (ФА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нак отличия Федерального агентства научных организаций «За заслуги в развитии науки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9.2016 № 47н «Об учреждении ведомственного знака отличия Федерального  агентства научных организаций «За заслуги в развитии нау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14.10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40</w:t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делам национальностей (ФАДН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корпорации, являющиеся уполномоченными органами управления в отдельных отрас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корпорация по атомной энергии «Росат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отличия в труде "Ветеран атомной энергетики и промышленности"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корпорации "Росатом" от 03.06.2014 N 1/18-НП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29.07.20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едомственном знаке отличия в труде "Ветеран атомной энергетики и промышленно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месте с "Положением о ведомственном знаке отличия в труде "Ветеран атомной энергетики и промышленност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Минюсте России 16.08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корпорация по космической деятельности «Роскосмо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35905" TargetMode="External"/><Relationship Id="rId3" Type="http://schemas.openxmlformats.org/officeDocument/2006/relationships/hyperlink" Target="consultantplus://offline/ref=B1E46D1717BC01951A92308831C1BBD1CDF60738D0FEBB58081F84CF1352C32290A1DF56ACD1ABcBf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0:00Z</dcterms:created>
  <dc:creator>Решетнева Наталья Николаевна</dc:creator>
  <dc:description/>
  <dc:language>en-US</dc:language>
  <cp:lastModifiedBy>Дарья Попова</cp:lastModifiedBy>
  <cp:lastPrinted>2017-03-17T09:23:00Z</cp:lastPrinted>
  <dcterms:modified xsi:type="dcterms:W3CDTF">2017-05-26T06:50:00Z</dcterms:modified>
  <cp:revision>2</cp:revision>
  <dc:subject/>
  <dc:title/>
</cp:coreProperties>
</file>