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ОЦИ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ОЦИАЛЬНОГО ОБСЛУЖИВА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социальной защиты и социального обслуживания населения по Шелеховскому району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едоставления социальных услуг в форме социального обслуживания на дому областного государственного бюджетного учреждения «Управление социальной защиты и социального обслуживания населения по Шелеховскому району» (далее соответственно – Порядок, Учреждение) разработан в соответствии со статьей 27 Федерального закона от 28 декабря 2013 года № 442-ФЗ «Об основах социального обслуживания граждан в Российской Федерации», законом Иркутской области от 1 декабря 2014 года № 144-ОЗ «Об отдельных вопросах социального обслуживания граждан в Иркутской области» и Порядком предоставления социальных услуг в форме социального обслуживания на дому от «11» декабря 2014 года №195-мпр, утвержденным приказом министерства социального развития, опеки и попечительства Иркутской области (далее - Министерств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устанавливает порядок предоставления социальных услуг в форме социального обслуживания на дому в Учреждении и обязателен для исполнения отделением социального обслуживания на дому (далее - Отде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ТРЕБОВАНИЯ К ПРЕДОСТАВЛЕНИЮ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форме социального обслуживания на дому предоставляются социальные услуги, включенные в установленный Законом Иркутской области от 1 декабря 2014 года № 144-ОЗ «Об отдельных вопросах социального обслуживания граждан в Иркутской области» Перечень социальных услуг, предоставляемых поставщиками социальных услуг в Иркут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Социальные услуги в форме социального обслуживания на дому предоставляются гражданам, которые в установленном порядке признаны нуждающимися в социальном обслуживании (далее - получатели социальных услуг), в соответствии с индивидуальной программой предоставления социальных услуг (далее - ИППСУ) на основании договора о предоставлении социальных услуг, заключаемого между Учреждением и получателем социальных услуг или его законным представителем в течение суток с даты представления индивидуальной программы Учреж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оциальные услуги в форме социального обслуживания на дому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заключении договора о предоставлении социальных услуг в форме социального обслуживания на дому, сотрудники Учреждения ознакамливают получателей социальных услуг  с перечнем предоставляемых социальных услуг, условиями и правилами их предоставления, а также правилами внутреннего распорядк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Социальное обслуживание </w:t>
      </w:r>
      <w:r>
        <w:rPr>
          <w:sz w:val="28"/>
          <w:szCs w:val="28"/>
        </w:rPr>
        <w:t xml:space="preserve">в форме социального обслуживания на дому </w:t>
      </w:r>
      <w:r>
        <w:rPr>
          <w:bCs/>
          <w:sz w:val="28"/>
          <w:szCs w:val="28"/>
        </w:rPr>
        <w:t xml:space="preserve">осуществляется Учреждением посредством предоставления социальных услуг, указанных в главе 3 настоящего Порядка, в зависимости от </w:t>
      </w:r>
      <w:r>
        <w:rPr>
          <w:sz w:val="28"/>
          <w:szCs w:val="28"/>
        </w:rPr>
        <w:t>нуждаемости получателя социальных услуг в получении таких услуг, состояния здоровья, возраста, характера обстоятельств, которые ухудшают или могут ухудшить условия его жизнедеятельности, зависимости от посторонне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 применении технологии сопровождаемого проживания инвалидов используются </w:t>
      </w:r>
      <w:r>
        <w:rPr>
          <w:color w:val="000000"/>
          <w:sz w:val="28"/>
          <w:szCs w:val="28"/>
        </w:rPr>
        <w:t>Методические рекомендации по организации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различных технологий </w:t>
      </w:r>
      <w:r>
        <w:rPr>
          <w:color w:val="000000"/>
          <w:sz w:val="28"/>
          <w:szCs w:val="28"/>
        </w:rPr>
        <w:t>сопровождаемого проживания инвалидов, в том числе такой технологии, как сопровождаемое совместное проживание малых групп инвалидов в отдельных жилых помещениях, утвержденные приказом Министерства труда и социальной защиты Российской Федерации от 14 декабря 2017 года № 8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ядок предоставления социальных услуг в форме социального обслуживания на дом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заявления по форме (Приложение №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ление с Порядком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ение договора о предоставлении социальных услуг в форме социального обслуживания на дому (Приложение № 2,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на социальное обслуживание производится на основании приказа директор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форме социального обслуживания на дому предоставляются в сроки, установленные ИППСУ, в соответствии с режимом работ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По истечению срока действия ИППСУ специалист по социальной работе в течение одного рабочего дня заполняет заключение о выполнении ИППСУ (Приложение №4). Заключение составляется в 1 (одном) экземпляре. В графе «Рекомендации» отмечается необходимость (или ее отсутствие) разработка новой ИПП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редоставлении социальных услуг в форме социального обслуживания на дому в ИППСУ могут быть внесены изменения, в том числе по корректировке видов предоставляемых социа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 получении новой ИППСУ между получателем социальных услуг и Учреждением заключается новый договор о предоставлении социальных услуг на срок действия ИПП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ЕРЕЧЕНЬ (НАИМЕНОВАНИЕ) СОЦИАЛЬНЫХ УСЛУГ, ПРЕДОСТАВЛЯЕМЫХ В ФОРМЕ СОЦИАЛЬНОГО ОБСЛУЖИВАНИЯ НА ДОМ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Предоставление социальных услуг в форме социального обслуживания на дому включает в себя предоставление следующих социальных услу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бытов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упка за счет средств получателя социальных услуг топлива </w:t>
        <w:br/>
        <w:t>(в жилых помещениях без центрального отопления и (или) водоснабжения), топка печей, обеспечение вод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придомовой территории индивидуальных жилых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не жилого помещения, в том числе в медицинскую организ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формл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лучателей социальных услуг, находящихся в медицинских организациях в стационарны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я помощи родителям или законным представителям </w:t>
        <w:br/>
        <w:t>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трудов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р социальной поддерж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опросам организации пенсионного обеспе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реабилитация или абилитация инвалидов </w:t>
        <w:br/>
        <w:t>(детей-инвалид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ально-бытовой адаптации инвалидов </w:t>
        <w:br/>
        <w:t>(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лава 4. СТАНДАРТЫ СОЦИ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циальные услуги в форме социального обслуживания на дому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6"/>
        <w:gridCol w:w="27"/>
        <w:gridCol w:w="2781"/>
        <w:gridCol w:w="54"/>
        <w:gridCol w:w="6095"/>
      </w:tblGrid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5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5" w:right="142" w:hanging="0"/>
              <w:jc w:val="center"/>
              <w:rPr/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5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5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Норма затрачиваемого времени – 5 минут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 xml:space="preserve">   </w:t>
            </w: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left="145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включительно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 по запросу получателя услуг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в медицинскую организаци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написание под диктовку получателя социальных услуг письменных обращений и их отправки за счет средств получателя социальных услуг адресату через почтовые ящик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.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у для получения заключения о возможности прохождения санаторно-курортного лечения (оздоровления) и соответствующих рекомендаци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документов в региональное отделение Фонда социального страхования РФ или иные организации, предоставляющие санаторно-курортное лечение (оздоровление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удовлетворения потребности получателя социальных услуг в санаторно-курортном лечении (оздоровлении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утевки на санаторно-курортное лечение (оздоровление) при наличии доверенност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, всего до 5 посещений. Социальная услуга предоставляется один раз в год по запросу получателя услуг. 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ыписка рецептов у врача на бесплатные лекарства.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лекарственных средств и товаров медицинского назначения на дом получателю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8 раз в месяц.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  - до 12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</w:t>
            </w:r>
          </w:p>
        </w:tc>
      </w:tr>
      <w:tr>
        <w:trPr>
          <w:trHeight w:val="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нормами действующего законодательств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</w:t>
              <w:br/>
              <w:t xml:space="preserve">(до 120 минут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/>
              <w:t>Социальная услуга предоставляется при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 1 раз в месяц. 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до 30 минут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обучающих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азъяснительной работы (информирование, беседы, вручение памяток, брошюр) по профилактике заболеваний, соблюдению личной гигиены, ведению здорового образа жизн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консультированию по вопросам здорового образа жизни врача-специалиста;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4 раз в год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ций в медицинских и спортивных организациях по вопросам занятий в кружках, секциях, группах здоровья, использующих методы адаптивной физической культуры.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 по запросу гражданина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ие получателя услуг к занятиям досуговой деятельностью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лучателя социальных услуг к участию в клубной, кружковой деятельности и иных досуговых мероприятиях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овых мероприятий (концерты, выставки, экскурсии, театрализованные представления, конкурсы и иные мероприятия с участием получателей социальных услуг)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месяц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участии в мероприятиях по использованию остаточных трудовых возможностей и обучению доступным профессиональным навыкам.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социальной услуги до 30 минут до 5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решении вопросов занятости: работы с сокращенным рабочим днем, работы на дому и т.п.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оформлении документов, необходимых для трудоустройст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становке на учет в Центре занятости насел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шении вопросов профессиональной подготовки и переподготовки через службы занятости;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5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, являющемуся инвалидом, информации о возможности получения образования, квалификации либо о возможности пройти обучение, подготовку через территориальные центры занятости насел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.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Услуга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 для обучения пользованию техническими средствами реабилитации (ТСР)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(при необходимости) в организацию или к индивидуальному предпринимателю, предоставляющему услуги по обучению инвалидов пользованию ТСР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довлетворением потребности получателя социальной услуги в обучении навыкам пользования ТСР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 без сопровождения на занятия, до 180 минут при сопровождении на занятия (до 10 занятий)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в специализированных реабилитационных центрах.</w:t>
            </w:r>
          </w:p>
          <w:p>
            <w:pPr>
              <w:pStyle w:val="Style23"/>
              <w:tabs>
                <w:tab w:val="clear" w:pos="708"/>
                <w:tab w:val="left" w:pos="5954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до 2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/>
            </w:pPr>
            <w:r>
              <w:rPr/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/>
            </w:pPr>
            <w:r>
              <w:rPr/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/>
            </w:pPr>
            <w:r>
              <w:rPr/>
              <w:t>- содействие в адаптировании жилого помещения к потребностям инвалида.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/>
            </w:pPr>
            <w:r>
              <w:rPr/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циальные услуги в форме социального обслуживания на дому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tbl>
      <w:tblPr>
        <w:tblW w:w="99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22"/>
        <w:gridCol w:w="609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октября по апрель включительно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, (кормл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ста приема пищи, помощь получателю социальных услуг в изменении положения тела для удобства приема пищи, при необходимости помощь в перемещении получателя социальных услуг к месту приема пищ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лучателю социальной услуги рук, лица, размещение заранее приготовленных блюд с пищей, необходимых столовых приборов в зоне приема пищи, помощь в удержании ложки и чашки при самостоятельном приеме пищи, при необходимости - кормление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олучателю социальных услуг в питье из чашки или поильника, уборка места приема пищи, мытье посуды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45 мину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5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 без патологии на руках и ногах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одежды и обув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абсорбирующего бел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ние (помощь в умывании)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180 минут за одно посещени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. написание под диктовку гражданина письменных обращений и их отправки за счет средств получателя социальных услуг адресату через почтовые ящики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 в течение срока действия договора на социальное обслуживание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месяц по обращению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я социальн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ыписка рецептов у врача на бесплатные лекарства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2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/>
              <w:t>Предоставляется по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выполнения рекомендаций врачей-специалистов по итогам прохождения диспансеризаци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поддержание и (или) восстановление здоровья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я услуги до 30 минут. Социальная услуга предоставляется по запросу получателя услуг,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здоровья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. 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1 раз в месяц до 30 минут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3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ие получателя услуг к занятиям возможной досуговой деятельностью с учетом состояния здоровья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занятиях досуговой деятельностью с учетом состояния здоровья получателя услуг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Социальные услуги в форме социального обслуживания на дому частично или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несовершеннолетним детям:</w:t>
      </w:r>
    </w:p>
    <w:tbl>
      <w:tblPr>
        <w:tblW w:w="99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"/>
        <w:gridCol w:w="470"/>
        <w:gridCol w:w="3119"/>
        <w:gridCol w:w="6099"/>
      </w:tblGrid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 законного представителя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законного представителя получателя услуг до двух раз в неделю. 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right="142" w:hanging="0"/>
              <w:jc w:val="both"/>
              <w:rPr/>
            </w:pPr>
            <w:r>
              <w:rPr>
                <w:spacing w:val="-4"/>
              </w:rPr>
              <w:t>- содействие в получении</w:t>
            </w:r>
            <w:r>
              <w:rPr/>
              <w:t xml:space="preserve"> технических средств ухода и реабилитации, приобретении за счет средств законного представителя получателя услуг, доставке и передаче их законному представителю получателя услуг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проведение бесед, направленных на формирование у ребенка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) - до 30 минут в день за одно посещение. Социальная услуга предоставляется по факту обращения получателя услуг или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услуга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-педагогических проблем, стоящих перед получателем социальных услуг, и их причин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е консультирование, обсуждение с получателем услуг этих проблем для раскрытия и мобилизации внутренних ресурсов и последующего их решения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анализ социально-педагогических проблем, в том числе нарушений речи, слуха, мелкой моторики, способности к самообслуживанию, обучению, социальной активности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едагогической диагностики;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роков проведения повторной диагностики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30 минут за одно занятие. Продолжительность курса социально-педагогической коррекции составляет 10 занятий ежегодно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, позитивных психических склонностей, социально значимых интересов и мотиваций получателя социальных услуг; формирование стремления к самопознанию, самоопределению, ответственного отношения к себе и другим; услуга предусматривает проведение клубов по интересам, занятий кружковой работой.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до 60 минут 1 раз в неделю по обращению получателя социальных услуг или его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- организация экскурсий, посещения театров, выставок, концертов, праздников и других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законного представителя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труд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рганизация помощи в получении образования и (или) квалификации инвалидами (детьми инвалидами) в соответствии с их способностями, несовершеннолетним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 и его законному представителю информации о возможности получения образования, квалификации либо о возможности пройти обучение, подготовку через центры занятости населения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;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инвалидов (детей-инвалидов) практических навыков, умения самостоятельно пользоваться техническими средствами реабилитации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абилитационного (абилитационного) потенциала получателя социальных услуг по записям специалистов медико-социальной экспертизы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ехнических средств реабилитации в соответствии с типом и структурой дефекта, особенностями психофизического развития и реабилитационным (абилитационным) потенциалом получателя социальных услуг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 и планом работы.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/>
              <w:t>Услуга предоставляется при внесении ТСР в ИПРА. Норма времени на предоставление услуги до 45 минут на одно занятие, всего до 5 занятий в год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оведении и проведение социально-реабилитационных (социально-абилитационных) мероприятий, в том числе предусмотренных индивидуальной программой реабилитации (абилитации) инвалида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стории болезни, индивидуальной программы реабилитации (абилитации) инвалида, его медицинской карты, рекомендаций специалистов службы медико-социальной экспертизы, специалистов организации социального обслуживания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в соответствии с рекомендациями специалистов медико-социальной экспертизы, медицинскими показаниями, состоянием здоровья получателя социальных услуг курса прохождения реабилитационных или абилитационных (адаптационных) мероприятий; 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проведения реабилитационных или абилитационных (адаптационных) мероприятий (индивидуальные, групповые)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абилитационных (адаптационных) мероприятий, релаксационных занятий по снятию психоэмоционального напряжения в соответствии с разработанным графиком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мбулаторного посещения организации социального обслуживания в пределах населенного пункта (при наличии)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ивности проводимых реабилитационных (абилитационных) мероприятий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врача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ктуального уровня социальной подготовленности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оны ближайшего уровня развития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, составление индивидуальной программы занятий с ним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ых услуг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ндивидуальной программы получателя социальных услуг, учетно-отчетной документации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п.).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консилиума специалистов по согласованию с врачом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1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по факту обращения,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в адаптировании жилого помещения к потребностям инвалида.</w:t>
            </w:r>
          </w:p>
          <w:p>
            <w:pPr>
              <w:pStyle w:val="Style23"/>
              <w:tabs>
                <w:tab w:val="clear" w:pos="708"/>
                <w:tab w:val="left" w:pos="5812" w:leader="none"/>
              </w:tabs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ые услуги в форме социального обслуживания на д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воспитывающим ребенка-инвалида или детей-инвалидов, нуждающихся в постоянном постороннем уходе или ребенка и детей, испытывающих трудности в социальной адаптации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19"/>
        <w:gridCol w:w="6095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 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- присмотр за детьми на дому у получателя социальных услуг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2 часов за одно посещение до 4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опровождение получателя социальных услуг в медицинскую организацию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 получателя социальных услуг, а также членов его семьи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ема и видов предполагаемой помощи в условиях организации социального обслуживания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иную помощь, не входящую в компетенцию организации социального обслуживания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ую помощь получателю социальных услуг в раскрытии и мобилизации внутренних ресурсов, решение и профилактику этих социально-психологических проблем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)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формулировании запроса получателем социальных услуг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сихологического анамнеза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ых услуг (законным представителям) сути проблем и определение возможных путей их решения;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до 45 минут один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социально-психологическое наблюдение за получателем социальной услуг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необходимой социально-психологической помощ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более 60 минут за одно посещение при наличии в штатном расписании учреждения психолога.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яснение степени владения родственниками навыками общего ухода за получателем социальных услуг; </w:t>
            </w:r>
          </w:p>
          <w:p>
            <w:pPr>
              <w:pStyle w:val="Style23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глядное обучение родственников практическим навыкам общего ухода за получателем социальных услуг; 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аптация родственников к изменившимся условиям жизни и быта, использование их собственного потенциала в осуществлении общего ухода за больным; оценка усвоения родственниками вновь приобретенных навыков общего ухода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Норма времени на предоставление услуги до 30 минут 1 раз в неделю по обращению получателя социальных услуг или его родственников. Продолжительность курса обучения составляет до 10 занятий. Услуга предоставляется однократно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- 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Норма времени на предоставление социальной услуги до 45 минут один раз в неделю. Услуга предоставляется специалистом по социальной работе или социальным педагогом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- организация посещения праздников, экскурсий, театров, выставок, концертов, и других культурных мероприятий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;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. Социальные услуги на до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алидам, в возрасте старше 18 лет, имеющим степень выраженности ограничений жизнедеятельности </w:t>
        <w:br/>
        <w:t>(</w:t>
      </w:r>
      <w:r>
        <w:rPr>
          <w:color w:val="000000"/>
          <w:sz w:val="28"/>
          <w:szCs w:val="28"/>
        </w:rPr>
        <w:t xml:space="preserve">1 степени, могут проживать самостоятельно, также для них возможна организация учебного (тренировочного) сопровождаемого проживания или первоначальное регулярное, или периодическое сопровождение в форме поддержки и обучения; имеющие ограничения жизнедеятельности 2 степени к самообслуживанию, самостоятельному передвижению, ориентации, общению, обучению и контролю над своим поведением, могут нуждаться в регулярном сопровождении; имеющие ограничения жизнедеятельности </w:t>
        <w:br/>
        <w:t>2 степени по какому-то одному виду ограничений и 3 степень ограничения жизнедеятельности по остальным видам ограничений, или 3 степень ограничения жизнедеятельности к самообслуживанию, самостоятельному передвижению, ориентации, общению, обучению и контролю над своим поведением, нуждаются в постоянном сопровожд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учетом заключения в индивидуальной программе реабилитации и абилитации инвалида, разработанной 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Министерства труда и социальной защиты Российской Федерации от 13 июня 2017 года № 486н </w:t>
        <w:br/>
        <w:t>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:</w:t>
      </w:r>
    </w:p>
    <w:tbl>
      <w:tblPr>
        <w:tblW w:w="99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19"/>
        <w:gridCol w:w="6095"/>
        <w:gridCol w:w="42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и необходимости приобретения товара поставщиком социальных услуг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от получателя (вес набора не должен превышать 7 кг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на приобретение продуктов питани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дуктов питания в ближайших торговых точках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варов на дом получателю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окончательного расчета с получателем по чекам, запись расчета в дневнике получателя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 возможности приобретения товаров получателем социальных услуг (совместно с получателем услуг)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а приобретаемых товар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еобходимых денежных средств для -приобретения товар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аршрута передвижени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 обсуждение расходов получателя по итогам покупки товаров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 при наличии отработанных навыков у получателя социальных услуг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, чистка, разделка, продуктов питания (как готовых к употреблению, так и полуфабрикатов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календарную неделю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 при отсутствии у получателя услуг отработанных навыков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ользования кухонной утварью, посудой, электро-бытовыми приборам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тработка навыков самостоятельного приготовления пищ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а составления меню, определения перечня необходимых продуктов и их количест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до 3 раз в календарную неделю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45 минут за одно посеще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Cs/>
              </w:rPr>
              <w:t>1.2.3. при отсутствии возможности приготовления пищи непосредственно получателем услуг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- выяснение у получателя социальных услуг пожеланий в приготовлении одного горячего блюда;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right="142" w:hanging="0"/>
              <w:jc w:val="both"/>
              <w:rPr/>
            </w:pPr>
            <w:r>
              <w:rPr/>
              <w:t>- приготовление горячего блюда из полуфабрикатов либо продуктов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услуги – до 90 мин. 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и отсутствии возможности оплаты услуг самостоятельно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на оплату (перерасчет оплаты) жилых помещений, коммунальных услуг, услуг связ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для оплаты за жилое помещение, коммунальных услуг, услуг связ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жилое помещение, коммунальных услуг, услуг связ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1.3.2. при возможности самостоятельной оплаты со стороны гражданина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помощь в оформлении документов на оплату (перерасчет оплаты) жилых помещений, коммунальных услуг, услуг связи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расчет необходимых денежных средств для оплаты за жилое помещение, коммунальных услуг, услуг связ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маршрута передвижения получателя социальных услуг до пунктов оплаты и домо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анализ и обсуждение расходов получателя по итогам оплаты; организация хранения документов о произведенных расходах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и отсутствии возможности осуществлять действия самостоятельно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 социальной услуги, требующих стирки, химчистки или ремонт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на оплату стирки, химчистки, ремонт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ещей в пункты стирки, химчистки, ремонт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доставка вещей получателю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2 раз в календарный месяц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1.4.2. при наличии возможности осуществлять действия самостоятельно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1) определение перечня вещей, требующих химической чистк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2) составление маршрута до химчистки и обратно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3) определение времени посещения химчистк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4) ознакомление получателя с тарифами химчистки и примерной стоимостью услуг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доставка воды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для переноски или иная тара на специально оборудованной тележке, емкости для ее хранения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 ведрами или бидоном на специально оборудованной тележке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в воды в емкости для хран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доставке воды предоставляется в количестве, обусловленном индивидуальной нуждаемостью, до 2 раз в неделю и не более 40 литров при доставке воды от источника питания и не более 1 раза в неделю до 200 литров при централизованном подвозе воды.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 топка печей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чи к топке (занос в дом закладки твердого топлива, открывание вьюшки, очистка топочной и зольника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топке печи предоставляется до 2 раз в неделю.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одействие в обеспечении топливом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Социальная услуга по содействию в обеспечении топливом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сполнителей, в том числе и помощь в заключении с ними гражданско-правовых договоро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60 минут за одно посещение, всего до 4 посещений. 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ка придомовой территории (дорожек) от снега в зимний период, от мусора и пыли в весенне-осенний период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ставляется до 2 раз в неделю. Время предоставления услуги –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ых мероприятий и иных учреждений социальной сферы, либо прогул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при необходимости посещения мероприятий, требующих оплаты, от получателя социальных услуг для приобретения билетов на посещение театра, выставок и других культурных мероприяти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ые мероприятия и вручение их получателю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ых мероприятий (туда и обратно) в рабочее время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:</w:t>
            </w:r>
          </w:p>
          <w:p>
            <w:pPr>
              <w:pStyle w:val="ConsPlus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0 минут за одно посещение культурных мероприятий до 45 минут (без посещения культурных мероприятий)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в следующем объеме – 1 раз при посещении культурных мероприятий, до 3 раз в месяц без посещения культурных мероприятий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до учреждения здравоохранения, к которым прикреплен гражданин по программе ОМС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учреждении здравоохран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до дома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при проживании гражданина в городской местности – до 180 минут, при проживании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услуги осуществляется по часам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Western"/>
              <w:spacing w:before="0" w:after="0"/>
              <w:ind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рмление осуществляется с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нием прикроватных столиков, при необходимост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помощью индивидуальных поильников, индивидуального зонда. Услуга не должна причинять получателю услуг какого-либо вреда здоровью, физических или моральных страданий и неудобств.</w:t>
            </w:r>
          </w:p>
          <w:p>
            <w:pPr>
              <w:pStyle w:val="Western"/>
              <w:spacing w:before="0" w:after="0"/>
              <w:ind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 кормлением получателю услуг необходимо вымыть руки, умыть лицо, убрать (причесать) волосы, поправить одежду. При кормлении грудь получателя услуг накрывают салфеткой (полотенцем, клеенчатым фартучком). Меню согласовывается с получателем услуг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30 мин. Услуга предоставляется в зависимости от индивидуальных потребностей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1.10.1. При утрате способности к самообслуживани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Влажная уборка пола и плинтусов жилого помещения в объеме до 35 кв. за одно посещение производится до 2 раз в месяц в течение срока действия договора на социальное обслуживание до 90 минут либо по желанию получателя услуг - поиск исполнителей работ и оказание помощи гражданину в заключении с ними договоров, услуга предоставляется по факту обращения гражданина до 3 раз в квартал. Время предоставления услуги – до 30 минут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1.10.2. При наличии способности к самообслуживанию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составление графика и плана уборки жилого помещени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определение необходимого инструментария, выбор моющих средст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Время предоставления услуги – до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под диктовку гражданина письменных обращений и их отправки за счет средств получателя социальных услуг адресату через почтовые ящики. Норма времени на предоставление одной услуги до 30 минут. Социальная услуга предоставляется до 2 раз месяц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орреспонденции из почтового ящика, расположенного в доме, в котором проживает гражданин, чтения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Норма времени на предоставление одной услуги до 15 минут. 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 -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 - посадить на постель, уложить головой на подушку, положить ноги на постель, укрыть одеял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- надеть подготовленную в соответствии с целью и сезоном обувь и одежду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: снять одежду, обувь, убрать ее на место хран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мывании - умывание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ередвижении по дому и вне дома - удерживание, помощь при ходьбе, а также поддержка клиентов при передвижении с использованием технических средств реабилита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бритье бороды, усов (для мужчин) - удаление нежелательной растительности на лице (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)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 за одно посещение до 3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гражданина на очередь на получение путевки в ФСС, в органе социальной защиты населения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ием к соответствующим врачам-специалиста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 медицинской организации справки по установленной форме о необходимости санаторно-курортного леч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правки по установленной форме о необходимости санаторно-курортного лечения получателю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уполномоченный орган социальной защиты, ФСС населения на территории обслуживания гражданина документов, необходимых для оформления путевок на санаторно-курортное лечение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 передача получателю социальных услуг оформленной путевки на санаторно-курортное лече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один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страдавшего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страдавшего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страдавшего из труднодоступного мест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страдавшего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страдавшего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страдавшего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учении документов, подтверждающих инвалидност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right="142" w:hanging="0"/>
              <w:jc w:val="both"/>
              <w:rPr/>
            </w:pPr>
            <w:r>
              <w:rPr>
                <w:spacing w:val="-4"/>
              </w:rPr>
              <w:t>- получение</w:t>
            </w:r>
            <w:r>
              <w:rPr/>
              <w:t xml:space="preserve">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ыписка рецептов у врача на бесплатные лекарства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 стационарных медицинских организациях в часы прием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орально-психологическ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за счет получателя социальных услуг книг, периодических изданий, не запрещенных в стационарной медицинской организации продуктов питания, иных предметов первой необходимост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вещей перед госпитализаци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 в рабочее время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ри потребности в госпитал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выполнение медицинских процедур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язок по назначению лечащего врач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иемом лекарственных средст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пывание капель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галя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мышечной или подкожной инъек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венной инъекци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компресс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евяз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ролежн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чистительной клизмы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объяснение результатов измерений и симптомов, указывающих на возможные заболевания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, по факту обращения при наличии назначений лечащего врача и лицензии на право ведения медицинской деятель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выполнением - оздоровительных мероприятий по назначению врача в период лечения получателя социальных услуг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в период лечения получателя социальных услуг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я услуги до 15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е за получателями социальных услуг для выявления отклонения в состоянии их здоровья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 специалистами медицинских организаций.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по мере необходимости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болезней и укреплению здоровья граждан (формирование знаний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, но не реже 2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по адаптивной физической подготовке в соответствии с назначением лечащего врач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екомендованного комплекса упражнени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омплекса упражнени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выполнения комплекса упражнений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в случае назначения лечащего врача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, в том числе с использованием телефона доверия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3.1.1.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.</w:t>
            </w:r>
          </w:p>
          <w:p>
            <w:pPr>
              <w:pStyle w:val="Style21"/>
              <w:widowControl w:val="false"/>
              <w:numPr>
                <w:ilvl w:val="2"/>
                <w:numId w:val="1"/>
              </w:numPr>
              <w:autoSpaceDE w:val="false"/>
              <w:spacing w:before="0" w:after="0"/>
              <w:ind w:left="0" w:right="142" w:hanging="0"/>
              <w:contextualSpacing/>
              <w:jc w:val="both"/>
              <w:rPr/>
            </w:pPr>
            <w:r>
              <w:rPr/>
              <w:t>содействие в получении психологической помощи за счет средств получателя социальных услуг (выявление необходимости получения такой помощи и организация консультации у специалиста-психолога) – до 30 минут при обращении граждан, но не чаще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ологического состояния получателя социальных услуг в случае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ам стабилизации психологического состояни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девиантного поведения получателя социальных услуг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ежеквартально, чаще –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различным сферам деятельности, в том числе творческой (декоративно-прикладное искусство, народной и музыкальное творчество и т.д.)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систематически, при посещении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участию в досуговых и культурно-массовых мероприятиях, в том числе клубной и кружковой работе,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здравлений с днем рождени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календарных праздников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и в творческих выставках и др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до 4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циально-трудовым навыкам, навыкам самообслуживания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ориентационная мероприятий, ознакомление с возможными видами профессий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личного и социального статуса. Содействие в профессиональной реабилитаци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по запросу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трудоустройства с учетом остаточных трудовых функций, наличия заболеваний и т.д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профессионального обучения по доступным профессиям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мере необходимост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бесплатной юридической помощ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целях оказания бесплатной юридической помощи гражданам, имеющим место жительства, среднедушевой доход семей которых ниже величины прожиточного минимума, либо одиноко проживающим гражданам, доходы которых ниже величины прожиточного минимума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Социальная услуга предоставляется 1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4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вопросам организации пенсионного обеспечения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гражданина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, до 4 раз в год.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защиты прав и законных интересов получателя социальных услуг в случае нарушения законных прав получателя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циально-правового сопровождения при решении вопросов по защите прав и законных интересов получателей социальных услу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.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Услуга предоставляется при назначении ТСР в ИПРА по запросу получателя социальных услуг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- 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- определение необходимых направлений обучения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оставление индивидуального или группового плана обучения на каждый квартал;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- проведение индивидуальных и групповых занятий по обучение навыкам самообслуживания, поведения в быту и общественных местах, самоконтролю, навыкам общения.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Услуга предоставляется до 2 раз в неделю в период действия догово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навыком работы на компьютере, в сети интернет, пользование порталом государственных услуг и т.д.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слуга предоставляется однократно. Занятия проводятся до 3 раз в неделю. Продолжительность курса обучения не может превышать 6 месяце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окультурная реабилитация или абилитация инвалидов </w:t>
              <w:br/>
              <w:t>(детей-инвали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ирование и консультирование по вопросам социокультурной реабилитации или абилитации инвалидов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во взаимодействии с учреждениями культуры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для занятий показанными видами искусства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рт-терапия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оциально-бытовой адаптации инвалидов                                (детей-инвалидов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навыкам персонального ухода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технике и методическим приемам самообслуживания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передвижению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и приспособление жилого помещения, в котором проживает инвалид, к его нуждам с учетом имеющихся нарушений функций и ограничений жизнедеятельности;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ушевой норматив финансирования социальных услуг, предоставляемых в форме социального обслуживания на дому, ежегодно утверждается приказом министерства социального развития, опеки и попечительства Иркут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казателями качества предоставления социальных услуг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и состояние документов, в соответствии с которыми Учреждение осуществляет деятельность (критерий «Документация»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омплектованность Учреждения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ояние информации об Учреждении, порядке предоставления социальных услуг (критерий «Информационная открытость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ценка результатов предоставления социальных услуг получателю социальных услуг проводится Учреждением не позднее чем через 10 рабочих дней после окончания срока действия договора о предоставлении социальных услуг, а в случае предоставления социальных услуг сроком более года - ежегодно, по следующим критерия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45"/>
        <w:gridCol w:w="2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критер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та предоставления социальных услуг в соответствии с индивидуальной программо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– 10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ет частичн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 – 1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едоставления социальных услуг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тановленной документации и ее ведение в установленном порядке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социальных услуг осуществляется при соблюдении следующих усло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получателя социальных услуг медицинских противопоказаний для предоставления социа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Учреждению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договора о предоставлении соци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предоставлении социальных услуг Учреждение обяза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а человека и граждани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получателей социальных услуг о правилах техники безопасности, пожарной безопасности, эксплуатации электрических приборов и обору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едоставлении социальных услуг в форме социального обслуживания на дому Учреждение должно обеспечить условия доступности предоставления социальных услуг для инвалидов и других лиц с учетом ограничений их жизнедеятельности, в том числе при посещении получателем социальных услуг Учреждение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сопровождения получателя социальных услуг при передвижении по территории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для самостоятельного передвижения по территории Учреждения, входа, выхода и перемещения внутри помещений Учреждения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. При предоставлении социальных услуг в форме социального обслуживания на дому в индивидуальную программу могут быть внесены изменения, в том числе по корректировке видов предоставляемых социальных услуг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каз получателя социальных услуг или его законного представителя от социальных услуг освобождает Учреждение от ответственности за предоставление соответствующих социальных услу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 xml:space="preserve">ПРАВИЛА ПРЕДОСТАВЛЕНИЯ СОЦИ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СПЛАТНО ЛИБО ЗА ПЛАТУ ИЛИ ЧАСТИЧНУЮ ПЛАТ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пункте 32 настоящего Порядка.</w:t>
      </w:r>
    </w:p>
    <w:p>
      <w:pPr>
        <w:pStyle w:val="ConsPlusNormal"/>
        <w:ind w:firstLine="567"/>
        <w:jc w:val="both"/>
        <w:rPr/>
      </w:pPr>
      <w:bookmarkStart w:id="0" w:name="P387"/>
      <w:bookmarkEnd w:id="0"/>
      <w:r>
        <w:rPr>
          <w:rFonts w:cs="Times New Roman" w:ascii="Times New Roman" w:hAnsi="Times New Roman"/>
          <w:sz w:val="28"/>
          <w:szCs w:val="28"/>
        </w:rPr>
        <w:t>32. Социальные услуги предоставляются бесплат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валидам 1 и 2 групп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валидам Великой Отечественной вой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, которым присвоен статус детей Великой Отечественной войны, проживающим в Иркут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ам Великой Отечественной вой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валидам боевы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лицам, награжденным знаком «Жителю блокадного Ленингра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лицам, награжденным знаком «Житель осажденного Севастополя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,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частники специальной военной операции, проводимой с 24 февраля 2022 года (далее – специальная военная операция), получившие увечье (ранение, травму, контузию)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д участниками специальной военной операции понимаются граждане Российской Федерации, указанные в части 2 статьи 1 Закона Иркутской области от 7 июля 2022 года № 53-ОЗ «О дополнительных мерах социальной поддержки участников специальной военной операции и членов их сем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упруг (супруга) участника специальной военной операции, воспитывающий (воспитывающая) ребенка – инвалида, ребенка с ограниченными возможностям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одители участника специальной военной оп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змер ежемесячной платы за предоставление социальных услуг определяется в договоре о предоставлении социальных услуг, заключенным между Учреждением и получателем соци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душевой норматив финансирования социальных услуг, предоставляемых в форме социального обслуживания на дому, ежегодно утверждается приказом министерства социального развития, опеки и попечительства Иркут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азмер ежемесячной платы за предоставление социальных услуг подлежит корректировке в случа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чины среднедушевого дохода получателей социальных услуг, рассчитанного в соответствии с нормативным правовым актом Правительства Российской Федера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чины прожиточного минимума, установленного в Иркутской области для населения по району, в котором проживает получатель социальных услуг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ов на социальные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азмера платы за социальные услуги либо условий платы за социальные услуги Учреждение уведомляет об изменениях получателя социальных услуг в течение 2 (двух) рабочих дней со дня вступления в силу приказа министерства социального развития, опеки и попечительства либо возникновения обстоятельств, влияющих на условия оплаты соци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асчет среднедушевого дохода производитс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 Среднедушевой доход рассчитывается путем деления всей суммы доходов всех членов семьи за расчетный период на число членов семь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лата за предоставление социальных услуг в форме социального обслуживания на дому производится ежемесячно в соответствии с договором за фактически предоставленные социальные услуги, в сроки, установленные договором, на основании бланков строгой отчетности (квитан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6. ТРЕБОВАНИЯ К ДЕЯТЕЛЬНОСТИ УЧРЕЖДЕНИЯ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существлении деятельности в сфере социального обслуживания Учреждение руководствуется правовыми актами, указанными в главе 1 пункт 1 настоящего Порядка, а также иными нормативными правовыми актами, регулирующими деятельность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еятельность Учреждения осуществляет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ДЛЯ ПРЕДОСТАВЛЕНИЯ СОЦИАЛЬНЫХ УСЛУГ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1. Для предоставления социальных услуг получатель социальных услуг (его законный представитель) представляет Учреждению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заявление по установленной форм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документ, подтверждающий полномочия законного представителя </w:t>
        <w:br/>
        <w:t>(при обращении законного представителя получателя социальных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необходимые для определения среднедушевого дохода для предоставления социальных услуг бесплатно</w:t>
      </w:r>
      <w:bookmarkStart w:id="1" w:name="Par488"/>
      <w:bookmarkEnd w:id="1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(абилитации) инвалида (для инвалидов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444444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shd w:fill="FFFFFF" w:val="clear"/>
        </w:rPr>
        <w:t xml:space="preserve">заключение медицинской организации о состоянии здоровья получателя социальных услуг, а также об отсутствии медицинских противопоказаний, указанных в </w:t>
      </w:r>
      <w:hyperlink r:id="rId4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здрава России </w:t>
        <w:br/>
      </w:r>
      <w:r>
        <w:rPr>
          <w:bCs/>
          <w:sz w:val="28"/>
          <w:szCs w:val="28"/>
        </w:rPr>
        <w:t>от 2 мая 2023 года N 202н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1301535199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а такж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1301535199" \l "65A0IQ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ормы заключения уполномоченной медицинской организации о наличии (об отсутствии) таких противопоказ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8. ОСНОВАНИЯ ПРЕКРАЩЕНИЯ (ПРИОСТАНОВЛЕНИЯ) ПРЕДОСТАВЛЕНИЯ СОЦИАЛЬНЫХ УСЛУ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2. Основаниями прекращения предоставления социальных услуг в форме социального обслуживания на дому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получателя социальных услуг (или его представителем) об отказе в предоставлении социальных услуг, с последующим внесением отказа в ИППС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ончание срока предоставления социальных услуг в соответствии с ИППСУ и (или) истечение срока действ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шение получателем социальных услуг (представителем) условий, предусмотренных договор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рть получателя социа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дицинских противопоказаний, в связи с которыми получателю социальных услуг может быть отказано, в том числе временно, в предоставлении социа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ликвидация (прекращение деятельности)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явление обстоятельств, являющихся основанием для отказа в социальном обслужи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лучатель социальных услуг (законный представитель) имеет право отказаться от социальных услуг. Отказ оформляется в письменной форме и вносится в ИППСУ. В этом случае гражданину (законному представителю) устно разъясняются возможные последствия принятого им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ременное снятие с социального обслуживания и приостановление предоставления социальных услуг производится по личному письменному заявлению получателя социальных услуг (законного представителя) с указанием периода приостановления. Предоставление социальных услуг может быть приостановлено на срок до 3 (трех) месяцев. В случае прохождения лечения в стационарном учреждении здравоохранения, находящемся за пределами района проживания получателя социальных услуг - срок приостановления предоставления социальных услуг не может превышать 6 месяцев. Решение о приостановлении предоставления социальных услуг принимается в течение 3 рабочих дней со дня регистрации заявления получателя социальных услуг (законного представителя) и оформляется приказом директор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едоставление социальных услуг возобновляется по личному письменному заявлению получателя социальных услуг (законного представителя) и на основании приказа директор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ешение о снятии с социального обслуживания и прекращении предоставления социальных услуг в форме социального обслуживания на дому оформляется приказом директор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Отказ получателя социальных услуг (законного представителя) от социальных услуг освобождает Учреждение от ответственности за предоставление соответствующих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М.А. Мирошникова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 предоставлении социальных услуг в форме социального обслуживания на дому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57"/>
        <w:gridCol w:w="1274"/>
        <w:gridCol w:w="567"/>
        <w:gridCol w:w="1449"/>
        <w:gridCol w:w="591"/>
        <w:gridCol w:w="698"/>
        <w:gridCol w:w="2362"/>
        <w:gridCol w:w="176"/>
      </w:tblGrid>
      <w:tr>
        <w:trPr>
          <w:trHeight w:val="342" w:hRule="atLeast"/>
        </w:trPr>
        <w:tc>
          <w:tcPr>
            <w:tcW w:w="3796" w:type="dxa"/>
            <w:gridSpan w:val="3"/>
            <w:vMerge w:val="restart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/>
          </w:tcPr>
          <w:p>
            <w:pPr>
              <w:pStyle w:val="ConsPlusNonformat"/>
              <w:snapToGrid w:val="false"/>
              <w:spacing w:lineRule="auto" w: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у областного государственного бюджетного учреждения «Управление социальной защиты и социального обслуживания населения по Шелеховскому району»</w:t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3" w:type="dxa"/>
            <w:gridSpan w:val="6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Мирошниковой</w:t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 гражданина)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ЛС гражданина)</w:t>
            </w:r>
          </w:p>
        </w:tc>
      </w:tr>
      <w:tr>
        <w:trPr>
          <w:trHeight w:val="337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удостоверяющего личность)</w:t>
            </w:r>
          </w:p>
        </w:tc>
      </w:tr>
      <w:tr>
        <w:trPr>
          <w:trHeight w:val="10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тво, сведения о месте проживания (пребывания)</w:t>
            </w:r>
          </w:p>
        </w:tc>
      </w:tr>
      <w:tr>
        <w:trPr>
          <w:trHeight w:val="10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Российской Федерации)</w:t>
            </w:r>
          </w:p>
        </w:tc>
      </w:tr>
      <w:tr>
        <w:trPr/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, e-mail (при наличии))</w:t>
            </w:r>
          </w:p>
        </w:tc>
      </w:tr>
      <w:tr>
        <w:trPr>
          <w:trHeight w:val="112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)</w:t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полномочия представителя)</w:t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личность представителя)</w:t>
            </w:r>
          </w:p>
        </w:tc>
      </w:tr>
      <w:tr>
        <w:trPr>
          <w:trHeight w:val="25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796" w:type="dxa"/>
            <w:gridSpan w:val="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оци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right" w:pos="921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2522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9214" w:leader="underscore"/>
              </w:tabs>
              <w:ind w:firstLine="3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шу признать</w:t>
            </w:r>
          </w:p>
        </w:tc>
        <w:tc>
          <w:tcPr>
            <w:tcW w:w="711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9214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заявитель либо гражданин, в отношении которого подается заявление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ждающимся в социальном обслуживании. Желаемый поставщик социальных услуг: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ывается желаемый (желаемые) поставщик (поставщики) социальных услуг </w:t>
            </w:r>
            <w:r>
              <w:rPr>
                <w:rFonts w:cs="Tahoma" w:ascii="Tahoma" w:hAnsi="Tahoma"/>
                <w:sz w:val="16"/>
                <w:szCs w:val="16"/>
              </w:rPr>
              <w:t>(исполнитель (исполнители) государственных (муниципальных) услуг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right="-143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ждаю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социальных услугах:____________________________________</w:t>
            </w:r>
          </w:p>
          <w:p>
            <w:pPr>
              <w:pStyle w:val="ConsPlusNonformat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указываются желаемые социальные услуги и периодичность их предоставления)</w:t>
            </w:r>
          </w:p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3" w:type="dxa"/>
            <w:gridSpan w:val="8"/>
            <w:tcBorders/>
          </w:tcPr>
          <w:p>
            <w:pPr>
              <w:pStyle w:val="ConsPlusNonformat"/>
              <w:spacing w:before="240" w:after="0"/>
              <w:ind w:firstLine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едоставлении социальных услуг нуждаюсь по следующим обстоятельствам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указываются обстоятельства, которые ухудшают или могут ухудшить условия жизнедеятельности граждани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ConsPlusNonformat"/>
              <w:spacing w:before="240" w:after="0"/>
              <w:ind w:firstLine="3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овия проживания и состав семьи: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условия проживания и состав семьи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доходе, учитываемые для расчета величины среднедушевого дохода получателя (ей) социальных услуг:</w:t>
      </w:r>
    </w:p>
    <w:p>
      <w:pPr>
        <w:pStyle w:val="ConsPlusNonformat"/>
        <w:tabs>
          <w:tab w:val="clear" w:pos="708"/>
          <w:tab w:val="right" w:pos="9356" w:leader="none"/>
        </w:tabs>
        <w:jc w:val="both"/>
        <w:rPr/>
      </w:pPr>
      <w:r>
        <w:rPr/>
        <w:t xml:space="preserve">   </w:t>
      </w:r>
      <w:r>
        <w:rPr/>
        <w:tab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31"/>
        <w:gridCol w:w="709"/>
        <w:gridCol w:w="142"/>
        <w:gridCol w:w="3367"/>
        <w:gridCol w:w="6"/>
      </w:tblGrid>
      <w:tr>
        <w:trPr/>
        <w:tc>
          <w:tcPr>
            <w:tcW w:w="9469" w:type="dxa"/>
            <w:gridSpan w:val="5"/>
            <w:tcBorders/>
          </w:tcPr>
          <w:p>
            <w:pPr>
              <w:pStyle w:val="ConsPlusNonformat"/>
              <w:spacing w:before="240" w:after="0"/>
              <w:ind w:firstLine="3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 прошу с моего согласия запросить</w:t>
            </w:r>
          </w:p>
        </w:tc>
      </w:tr>
      <w:tr>
        <w:trPr/>
        <w:tc>
          <w:tcPr>
            <w:tcW w:w="94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органы (организации), владеющие сведениями о доходах граждани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9" w:type="dxa"/>
            <w:gridSpan w:val="5"/>
            <w:tcBorders/>
          </w:tcPr>
          <w:p>
            <w:pPr>
              <w:pStyle w:val="ConsPlusNonformat"/>
              <w:ind w:firstLine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469" w:type="dxa"/>
            <w:gridSpan w:val="5"/>
            <w:tcBorders/>
          </w:tcPr>
          <w:p>
            <w:pPr>
              <w:pStyle w:val="ConsPlusNonformat"/>
              <w:ind w:firstLine="3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 обработку персональных данных о себе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едерального закона от 27 июля 2006 г. N 152-ФЗ «О персональных данных» для включ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получателей социальных услуг (реестр получателей социального сертификата на получение государственной 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й) услуги в социальной сфере):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(согласен/ не согласен)</w:t>
            </w:r>
          </w:p>
        </w:tc>
      </w:tr>
      <w:tr>
        <w:trPr>
          <w:trHeight w:val="437" w:hRule="atLeast"/>
        </w:trPr>
        <w:tc>
          <w:tcPr>
            <w:tcW w:w="9469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         »                            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 заявл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                                                                                         М.А. Мирошникова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порядку о предоставлении социальных услуг в форме социального обслуживания на до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оци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оциального обслуживания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     «______»__________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е государственное бюджетное учреждение «Управление социальной защиты и социального обслуживания населения по Шелеховскому району», в лице директора Мирошниковой Маргариты Анатольевны, действующего на основании Устава, именуемое в дальнейшем «Поставщик», с одной стороны, и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гражданина, признанного нуждающимся в социальном обслуживании, его законного представител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серия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, проживающий (-ая) по адресу:</w:t>
      </w:r>
      <w:r>
        <w:rPr>
          <w:sz w:val="28"/>
          <w:szCs w:val="28"/>
          <w:u w:val="single"/>
        </w:rPr>
        <w:t xml:space="preserve">                                                         , </w:t>
      </w:r>
      <w:r>
        <w:rPr>
          <w:sz w:val="28"/>
          <w:szCs w:val="28"/>
        </w:rPr>
        <w:t>именуемый в дальнейшем «Получатель», с другой стороны (совместно именуемые в дальнейшем «Сторонами»), заключили настоящий Договор о нижеследующе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1.1. Получатель поручает, а Поставщик обязуется оказать социальные услуги в форме социального обслуживания на дому (далее – Услуги)  Получателю в соответствии с Порядком предоставления социальных услуг в форме социального обслуживания на дому,  утвержденным приказом министерства социального развития, опеки и попечительства Иркутской области от 11 декабря 2014 года № 195-мпр (далее – Порядок предоставления социальных услуг), на основании индивиду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tion%5CDesktop%5C%D0%9D%D0%90%D0%94%D0%9E%D0%9C%D0%9D%D0%98%D0%9A%D0%98%5C%D0%94%D0%BE%D0%B3%D0%BE%D0%B2%D0%BE%D1%80%20%D0%BD%D0%BE%D0%B2%D1%8B%D0%B9.docx" \l "Par2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оциальных услуг, выданной в установленном порядке (далее – ИППСУ)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уется оплачивать указанные Услуги, за исключением случаев, предусмотренных частью 1, 2 и 3 статьи 31 Федерального закона от 28 декабря 2013 года № 442-Ф «Об основах социального обслуживания граждан в Российской Федерации» и Постановлением Правительства Иркутской области от 8 мая 2015 года № 229-пп «Об установлении категорий граждан, которым социальные услуги предоставляются бесплатно», когда предоставление социальных услуг осуществляется бесплатно.</w:t>
      </w:r>
    </w:p>
    <w:p>
      <w:pPr>
        <w:pStyle w:val="Style21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Получателю предоставляются Услуги надлежащего качества в соответствии с Порядком предоставления социальных услуг.</w:t>
      </w:r>
    </w:p>
    <w:p>
      <w:pPr>
        <w:pStyle w:val="Style21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ППСУ, и в согласованном Сторонами виде являются приложением к настоящему Договору.  </w:t>
      </w:r>
    </w:p>
    <w:p>
      <w:pPr>
        <w:pStyle w:val="Style21"/>
        <w:ind w:left="0" w:firstLine="567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1.4. Место оказания услуг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торон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вщик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ть Получателю Услуги в соответствии с ИППСУ, настоящим Договором и Порядком предоставления социа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либо о возможности получения их беспл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информацию о Получателе в соответствии с установленными законодательством Российской Федерации   требованиями о защит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охранность личных вещей и ценностей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 информировать Получателя 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сти учет Услуг, оказанных Получа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сполнять иные обязанности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ставщик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ать в предоставлении Услуг Получателю в случае нарушения им условий настоящего Договора, нарушения правил внутреннего распорядка, а также в случае возникновения у Получателя медицинских противопоказаний, указанных в заключении уполномоченной медицинск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Получателя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Получателя информацию (сведения, документы), необходимые для выполнения своих обязанностей по настоящему Договору. В случае непредставления  либо 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 одностороннем порядке изменить размер платы за Услуги, установле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tion%5CDesktop%5C%D0%9D%D0%90%D0%94%D0%9E%D0%9C%D0%9D%D0%98%D0%9A%D0%98%5C%D0%94%D0%BE%D0%B3%D0%BE%D0%B2%D0%BE%D1%80%20%D0%BD%D0%BE%D0%B2%D1%8B%D0%B9.docx" \l "Par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sz w:val="28"/>
          <w:szCs w:val="28"/>
        </w:rPr>
        <w:t xml:space="preserve"> настоящего Договора, в случае изменения среднедушевого дохода Получателя, величины прожиточного минимума, установленного в Иркутской области для основных социально-демографических групп населения</w:t>
      </w:r>
      <w:bookmarkStart w:id="2" w:name="Par112"/>
      <w:bookmarkEnd w:id="2"/>
      <w:r>
        <w:rPr>
          <w:sz w:val="28"/>
          <w:szCs w:val="28"/>
        </w:rPr>
        <w:t xml:space="preserve"> по району (местности), в котором (которой) проживает (пребывает) Получатель, предельной величины среднедушевого дохода для предоставления социальных услуг бесплатно, установленной законом Иркутской области от 1 декабря 2014 года № 144-оз «Об отдельных вопросах социального обслуживания граждан в Иркутской области», известив об этом письменно Получателя в течение двух дней со дня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авщик не вправе передавать исполнение обязательств по настоящему Договору треть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(законный представитель Получателя)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сведения и документы, необходимые для предоставления социальных услуг, предусмотренные Порядком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 442-ФЗ «Об основах социального обслуживания граждан в Российской Федерации» в соответствии с постановлением Правительства Российской Федерации от 18 октября 2014 года N 1075 "Об утверждении Правил определения среднедушевого дохода для предоставления социальных услуг бесплатно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, в течение двух рабочих дней информировать Поставщика об изменении обстоятельств, обусловливающих потребность в предоставлении Услуг, влияющих на размер среднедушевого дох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лачивать Услуги в объеме и на условиях, которые предусмотрены настоящим Договором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в письменной форме Поставщика о возникновении (изменении) обстоятельств, влекущих изменение (расторжение) настоящего Договора, со дня возникновения таких обстоя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ведомлять в письменной форме Поставщика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Порядок предоставления социальных услуг, правила внутреннего распорядка для получателей соци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общать Поставщику о выявленных нарушениях Порядка предоставления соци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(законный представитель Получателя)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важительное и гуманное отнош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получение бесплатно в доступной форме информации о своих правах и обязанностях, видах Услуг, которые будут оказаны Получателю в соответствии с ИППСУ, сроках, порядке, условиях предоставления Услуг, о тарифах на  Услуги, их стоимости для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тказ от предоставления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защиту своих персональных данных при использовании их Поставщи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сохранность личных вещей и ценностей при получении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требовать расторжения настоящего Договора при нарушении Поставщиком условий настоящего Догов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Услуг, сроки и порядок их оп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социальных услуг, предусмотренных настоящим Договором, рассчитывается на основе тарифов на социальные услуги, но не может превышать 50 процентов разницы между величиной среднедушевого дохода получателя социальной услуги, рассчитанного в соответствии со статьей 4 Закона Иркутской области от 1 декабря 2014 года № 144-ОЗ «Об отдельных вопросах социального обслуживания граждан в Иркутской области», и полуторной величиной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соци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ю предоставляются социальные услуги, входящие в стандарт социальных услуг </w:t>
      </w:r>
      <w:r>
        <w:rPr>
          <w:b/>
          <w:sz w:val="28"/>
          <w:szCs w:val="28"/>
          <w:u w:val="single"/>
        </w:rPr>
        <w:t>за плату</w:t>
      </w:r>
      <w:r>
        <w:rPr>
          <w:sz w:val="28"/>
          <w:szCs w:val="28"/>
        </w:rPr>
        <w:t>, на основании тарифов на социальные услуги в форме социального обслуживания на дому (Приложение №2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ежемесячно вносит плату за фактически оказанные социальные услуги, путем внесения денежных средств в кассу Поставщика лично, либо через социального работника Поставщика на основании бланков строгой отчетности (квитанци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может быть расторгнут по соглашению Сторон. По инициативе одной из Сторон настоящий Договор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считается расторгнутым со дня письменного уведомления Поставщиком Получателя об отказе от исполнения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 и другие услов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Настоящий  Договор вступает в силу со дня его подписания Сторонами и заключен на срок до____________20 ___г.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еотъемлемой частью настоящего догово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ППСУ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арифы на социальные услуги, предоставляемые в форме социального обслуживания на дому, входящие в Порядок предоставления социальных услуг,  утвержденные приказом министерства социального развития, опеки и попечительства Иркутской области (Приложение №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равила внутреннего распорядка для граждан пожилого возраста и инвалидов при предоставлении им социальных услуг на дому, утвержденные приказом Поставщика (Приложение № 3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8. Подписи и реквизит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астное государственное бюджетное учреждение «Управление социальной защиты и социального обслуживания населения по Шелеховскому райо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666034, РФ, Иркут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Шелехов, ул. 1 квартал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Тел./факс: 8 (39550) 4-14-10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ИНН/КПП 3812999374/381201001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Минфин  Иркутской области (ОГБУ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«УСЗСОН по Шелеховскому райо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л/с 806020302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Кор/сч 40102810145370000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БИК  012520101 Отделение Иркутск Банка России//УФК по Иркут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г. Иркут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 М.А. Мирош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атель (законный представитель Получателя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И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Адрес проживан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спорт: серия           №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а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выдач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/____</w:t>
            </w: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(личная подпись)             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М.А. Мирошникова</w:t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 предоставлении социальных услуг в форме социального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 на дом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оциальных услуг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оциального обслуживания на дом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        «____» 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учреждение «Управление социальной защиты и социального обслуживания населения по Шелеховскому району», в лице директора Мирошниковой Маргариты Анатольевны, действующего на основании Устава, именуемое в дальнейшем «Поставщик», с одной стороны, и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 гражданина, признанного нуждающимся в социальном обслуживании, его законного представител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серия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, проживающий (-ая) по адресу:</w:t>
      </w:r>
      <w:r>
        <w:rPr>
          <w:sz w:val="28"/>
          <w:szCs w:val="28"/>
          <w:u w:val="single"/>
        </w:rPr>
        <w:t xml:space="preserve">                                                         , </w:t>
      </w:r>
      <w:r>
        <w:rPr>
          <w:sz w:val="28"/>
          <w:szCs w:val="28"/>
        </w:rPr>
        <w:t>именуемый в дальнейшем «Получатель», с другой стороны (совместно именуемые в дальнейшем «Сторонами»), заключили настоящий Договор о нижеследующем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1.1. Получатель поручает, а Поставщик обязуется оказать социальные услуги в форме социального обслуживания на дому (далее – Услуги)  Получателю в соответствии с Порядком предоставления социальных услуг в форме социального обслуживания на дому,  утвержденным приказом министерства социального развития, опеки и попечительства Иркутской области от 11 декабря 2014 года № 195-мпр (далее – Порядок предоставления социальных услуг), на основании индивиду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tion%5CDesktop%5C%D0%9D%D0%90%D0%94%D0%9E%D0%9C%D0%9D%D0%98%D0%9A%D0%98%5C%D0%94%D0%BE%D0%B3%D0%BE%D0%B2%D0%BE%D1%80%20%D0%BD%D0%BE%D0%B2%D1%8B%D0%B9.docx" \l "Par2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оциальных услуг, выданной в установленном порядке (далее – ИППСУ)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уется оплачивать указанные Услуги, за исключением случаев, предусмотренных частью 1, 2 и 3 статьи 31 Федерального закона от 28 декабря 2013 года № 442-Ф «Об основах социального обслуживания граждан в Российской Федерации» и Постановлением Правительства Иркутской области от 8 мая 2015 года № 229-пп «Об установлении категорий граждан, которым социальные услуги предоставляются бесплатно», когда предоставление социальных услуг осуществляется бесплатно.</w:t>
      </w:r>
    </w:p>
    <w:p>
      <w:pPr>
        <w:pStyle w:val="Style21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Получателю предоставляются Услуги надлежащего качества в соответствии с Порядком предоставления социальных услуг.</w:t>
      </w:r>
    </w:p>
    <w:p>
      <w:pPr>
        <w:pStyle w:val="Style21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ППСУ, и в согласованном Сторонами виде являются приложением к настоящему Договору.  </w:t>
      </w:r>
    </w:p>
    <w:p>
      <w:pPr>
        <w:pStyle w:val="Style21"/>
        <w:ind w:left="0" w:firstLine="567"/>
        <w:jc w:val="both"/>
        <w:rPr/>
      </w:pPr>
      <w:r>
        <w:rPr>
          <w:bCs/>
          <w:iCs/>
          <w:sz w:val="28"/>
          <w:szCs w:val="28"/>
        </w:rPr>
        <w:t>1.4. Место оказания услуг:</w:t>
      </w:r>
      <w:r>
        <w:rPr>
          <w:sz w:val="28"/>
          <w:szCs w:val="28"/>
        </w:rPr>
        <w:t>______________________________________</w:t>
      </w:r>
    </w:p>
    <w:p>
      <w:pPr>
        <w:pStyle w:val="Style21"/>
        <w:numPr>
          <w:ilvl w:val="0"/>
          <w:numId w:val="4"/>
        </w:numPr>
        <w:spacing w:before="0" w:after="0"/>
        <w:ind w:left="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вщик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ть Получателю Услуги в соответствии с ИППСУ, настоящим Договором и Порядком предоставления социа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либо о возможности получения их беспл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информацию о Получателе в соответствии с установленными законодательством Российской Федерации   требованиями о защит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охранность личных вещей и ценностей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 информировать Получателя 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сти учет Услуг, оказанных Получа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сполнять иные обязанности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ставщик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ать в предоставлении Услуг Получателю в случае нарушения им условий настоящего Договора, нарушения правил внутреннего распорядка, а также в случае возникновения у Получателя медицинских противопоказаний, указанных в заключении уполномоченной медицинск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Получателя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Получателя информацию (сведения, документы), необходимые для выполнения своих обязанностей по настоящему Договору. В случае непредставления  либо 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 одностороннем порядке изменить размер платы за Услуги, установле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tion%5CDesktop%5C%D0%9D%D0%90%D0%94%D0%9E%D0%9C%D0%9D%D0%98%D0%9A%D0%98%5C%D0%94%D0%BE%D0%B3%D0%BE%D0%B2%D0%BE%D1%80%20%D0%BD%D0%BE%D0%B2%D1%8B%D0%B9.docx" \l "Par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sz w:val="28"/>
          <w:szCs w:val="28"/>
        </w:rPr>
        <w:t xml:space="preserve"> настоящего Договора, в случае изменения среднедушевого дохода Получателя, величины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, предельной величины среднедушевого дохода для предоставления социальных услуг бесплатно, установленной законом Иркутской области от 1 декабря 2014 года № 144-оз «Об отдельных вопросах социального обслуживания граждан в Иркутской области», известив об этом письменно Получателя в течение двух дней со дня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авщик не вправе передавать исполнение обязательств по настоящему Договору треть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(законный представитель Получателя)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сведения и документы, необходимые для предоставления социальных услуг, предусмотренные Порядком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, в течение двух рабочих дней информировать Поставщика об изменении обстоятельств, обусловливающих потребность в предоставлении Услуг, влияющих на размер среднедушевого дох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лачивать Услуги в объеме и на условиях, которые предусмотрены настоящим Договором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в письменной форме Поставщика о возникновении (изменении) обстоятельств, влекущих изменение (расторжение) настоящего Договора, со дня возникновения таких обстоя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ведомлять в письменной форме Поставщика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Порядок предоставления социальных услуг, правила внутреннего распорядка для получателей соци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общать Поставщику о выявленных нарушениях Порядка предоставления соци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(законный представитель Получателя)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важительное и гуманное отнош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получение бесплатно в доступной форме информации о своих правах и обязанностях, видах Услуг, которые будут оказаны Получателю в соответствии с ИППСУ, сроках, порядке, условиях предоставления Услуг, о тарифах на  Услуги, их стоимости для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тказ от предоставления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защиту своих персональных данных при использовании их Поставщи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сохранность личных вещей и ценностей при получении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требовать расторжения настоящего Договора при нарушении Поставщиком условий настоящего Договор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новлениями Иркутской области № 229-пп от 08.05.2015г. «Об установлении категорий граждан, которым социальные услуги предоставляются бесплатно», № 588-пп от 07.09.2017г. «О внесении изменений в пункт 1 постановления Правительства Иркутской области от 08.05.2015г. № 229-пп», Услуги по настоящему Договору предоставляю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уги сверх объемов и периодичности, указанных в Порядке предоставления социальных услуг, предоставляются Получателю за плату по тарифам на социа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циальные услуги в форме социального обслуживания на дому предоставляются  бесплатн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или равен полуторной величине прожиточного минимума, установленного в Иркутской области по району, в котором проживает (пребывает) получатель соци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ам Великой Отечественной войны, инвалидам Великой Отечественной войны, инвалидам 1 и 2 групп, а также гражданам, которым присвоен статус детей Великой Отечественной во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ам боевы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м, награжденным знаком «Жителю блокадного Ленингра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м, награжденным знаком «Житель осажденного Севастопол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</w:rPr>
        <w:t>лица, награжденные знаком «Житель осажденного Сталингра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) участники специальной военной операции, проводимой с 24 февраля 2022 года (далее – специальная военная операция), получившие увечье (ранение, травму, контузию)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 участниками специальной военной операции понимаются граждане Российской Федерации, указанные в части 2 статьи 1 Закона Иркутской области от 7 июля 2022 года № 53-ОЗ «О дополнительных мерах социальной поддержки участников специальной военной операции и членов их сем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) супруг (супруга) участника специальной военной операции, воспитывающий (воспитывающая) ребенка – инвалида, ребенка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одители участника специальной военной оп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может быть расторгнут по соглашению Сторон. По инициативе одной из Сторон настоящий Договор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считается расторгнутым со дня письменного уведомления Поставщиком Получателя об отказе от исполнен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 и другие условия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Настоящий  Договор вступает в силу со дня его подписания Сторонами и заключен на срок до _________20___г.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еотъемлемой частью настоящего догово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ППСУ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арифы на социальные услуги, предоставляемые в форме социального обслуживания на дому, входящие в Порядок предоставления социальных услуг,  утвержденные приказом министерства социального развития, опеки и попечительства Иркутской области (Приложение №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равила внутреннего распорядка для граждан пожилого возраста и инвалидов при предоставлении им социальных услуг на дому, утвержденные приказом Поставщика (Приложение № 3)</w:t>
      </w:r>
    </w:p>
    <w:p>
      <w:pPr>
        <w:pStyle w:val="Normal"/>
        <w:ind w:firstLine="567"/>
        <w:jc w:val="center"/>
        <w:rPr/>
      </w:pPr>
      <w:r>
        <w:rPr/>
        <w:t>8. Подписи и реквизит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ластное государственное бюджетное учреждение «Управление социальной защиты и социального обслуживания населения по Шелеховскому району»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666034, РФ, Иркутская обл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 Шелехов, ул. 1 квартал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Тел./факс: 8 (39550) 4-14-10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ИНН/КПП 3812999374/381201001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 xml:space="preserve">Минфин  Иркутской области (ОГБУ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«УСЗСОН по Шелеховскому райо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л/с 806020302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Кор/сч 40102810145370000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БИК  012520101 Отделение Иркутск Банка России//УФК по Иркут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12" w:leader="none"/>
                <w:tab w:val="right" w:pos="9355" w:leader="none"/>
              </w:tabs>
              <w:rPr/>
            </w:pPr>
            <w:r>
              <w:rPr/>
              <w:t>г. Иркут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 М.А. Мирош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атель (законный представитель Получателя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И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>Адрес прожи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спорт: серия  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а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выдач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/____</w:t>
            </w: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(личная подпись)             (фамилия, инициалы)</w:t>
            </w:r>
          </w:p>
        </w:tc>
      </w:tr>
    </w:tbl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                                                                                         М.А. Мирошникова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договору о предоставлении социальных услуг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"Управление социальной защиты и социального обслуживания населения по Шелеховскому району"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наименование органа, уполномоченного на составление индивидуальной программы предоставления социальных услуг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3118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(дата составле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426"/>
        <w:gridCol w:w="425"/>
        <w:gridCol w:w="709"/>
        <w:gridCol w:w="2976"/>
        <w:gridCol w:w="2835"/>
      </w:tblGrid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милия, имя, отчество (при наличии) </w:t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Адрес места жительства: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инде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 (район) </w:t>
            </w:r>
          </w:p>
        </w:tc>
      </w:tr>
      <w:tr>
        <w:trPr/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Адрес места работы: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чтовый индекс 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(район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ерия, номер паспорта или данные иного документа, удостоверяющего личность, дата выдачи этих документов, наименование выдавшего органа  Паспорт гражданина РФ  серия      номер   дата выдачи      выдан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тактный телефон, e-mail (при наличии)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дивидуальная программа предоставления социальных услуг разработана  на срок до: </w:t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Форма (формы) социального обслуживания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0. Виды социальных услуг и формы социаль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ально-бытовые услуги</w:t>
      </w:r>
      <w:bookmarkStart w:id="5" w:name="OLE_LINK59"/>
      <w:bookmarkStart w:id="6" w:name="OLE_LINK58"/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16"/>
        <w:gridCol w:w="11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бытовой услуги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5"/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циально-медицин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уги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2544"/>
        <w:gridCol w:w="1979"/>
        <w:gridCol w:w="1555"/>
        <w:gridCol w:w="141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медицинской услуг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Социально-психологические услуги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психологическ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циально-педагогические услуги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педагогическ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ально-трудовые услуги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трудов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циально-правовые услуги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-правов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2551"/>
        <w:gridCol w:w="1985"/>
        <w:gridCol w:w="1559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услу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чания: </w:t>
      </w:r>
    </w:p>
    <w:p>
      <w:pPr>
        <w:pStyle w:val="Normal"/>
        <w:ind w:firstLine="720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 2, шт., комплект и т.п.) в случаях, когда объем может быть определен единицами измерения.</w:t>
      </w:r>
    </w:p>
    <w:p>
      <w:pPr>
        <w:pStyle w:val="Normal"/>
        <w:ind w:firstLine="720"/>
        <w:jc w:val="both"/>
        <w:rPr/>
      </w:pPr>
      <w:r>
        <w:rPr/>
        <w:t>2. При заполнении графы «срок предоставления социальной услуги» указывается дата начала предоставления социальной услуги и дата ее окончания.</w:t>
      </w:r>
    </w:p>
    <w:p>
      <w:pPr>
        <w:pStyle w:val="Normal"/>
        <w:ind w:firstLine="720"/>
        <w:jc w:val="both"/>
        <w:rPr/>
      </w:pPr>
      <w:r>
        <w:rPr/>
        <w:t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Условия предоставления социальных услу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п. 22, 23 Порядка предоставления социальных услуг в форме социального обслуживания на дому, утвержденного приказом министерства социального развития, опеки и попечительства Иркутской области от 11 декабря 2014 года №195-мп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еречень рекомендуемых поставщиков социальных услуг: </w:t>
      </w:r>
      <w:bookmarkStart w:id="7" w:name="OLE_LINK71"/>
      <w:bookmarkStart w:id="8" w:name="OLE_LINK70"/>
      <w:bookmarkStart w:id="9" w:name="OLE_LINK69"/>
      <w:bookmarkEnd w:id="7"/>
      <w:bookmarkEnd w:id="8"/>
      <w:bookmarkEnd w:id="9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поставщика социальных услуг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.т.п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0" w:name="OLE_LINK80"/>
            <w:bookmarkStart w:id="11" w:name="OLE_LINK79"/>
            <w:bookmarkStart w:id="12" w:name="OLE_LINK78"/>
            <w:bookmarkStart w:id="13" w:name="OLE_LINK77"/>
            <w:bookmarkStart w:id="14" w:name="OLE_LINK80"/>
            <w:bookmarkStart w:id="15" w:name="OLE_LINK79"/>
            <w:bookmarkStart w:id="16" w:name="OLE_LINK78"/>
            <w:bookmarkStart w:id="17" w:name="OLE_LINK77"/>
            <w:bookmarkEnd w:id="14"/>
            <w:bookmarkEnd w:id="15"/>
            <w:bookmarkEnd w:id="16"/>
            <w:bookmarkEnd w:id="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/>
        <w:t>Отказ от социального обслуживания, социальной услуг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446"/>
        <w:gridCol w:w="22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OLE_LINK76"/>
            <w:bookmarkStart w:id="19" w:name="OLE_LINK75"/>
            <w:bookmarkStart w:id="20" w:name="OLE_LINK74"/>
            <w:bookmarkStart w:id="21" w:name="OLE_LINK73"/>
            <w:bookmarkStart w:id="22" w:name="OLE_LINK72"/>
            <w:bookmarkEnd w:id="18"/>
            <w:bookmarkEnd w:id="19"/>
            <w:bookmarkEnd w:id="20"/>
            <w:bookmarkEnd w:id="21"/>
            <w:bookmarkEnd w:id="22"/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23" w:name="OLE_LINK84"/>
            <w:bookmarkStart w:id="24" w:name="OLE_LINK83"/>
            <w:bookmarkStart w:id="25" w:name="OLE_LINK82"/>
            <w:bookmarkStart w:id="26" w:name="OLE_LINK81"/>
            <w:bookmarkStart w:id="27" w:name="OLE_LINK84"/>
            <w:bookmarkStart w:id="28" w:name="OLE_LINK83"/>
            <w:bookmarkStart w:id="29" w:name="OLE_LINK82"/>
            <w:bookmarkStart w:id="30" w:name="OLE_LINK81"/>
            <w:bookmarkEnd w:id="27"/>
            <w:bookmarkEnd w:id="28"/>
            <w:bookmarkEnd w:id="29"/>
            <w:bookmarkEnd w:id="3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14. Мероприятия по социальному сопровожде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53"/>
        <w:gridCol w:w="2474"/>
        <w:gridCol w:w="2595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социального сопровожд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рганизации, учреждения, привлеченного для осуществления мероприятий по социальному сопровожде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получателя социальных услуг или его законного представител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на подписание индивидуальной программы предоставления социальных услуг уполномоченной организации субъек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83"/>
        <w:gridCol w:w="2835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М.А. Мирошников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договору о предоставлении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циальные услуги, предоставляемые в форме социального обслуживания на дому частично утратившим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областным государственным бюджетным учреждением  «Управление социальной защиты и социального обслуживания населения по Шелеховскому району» утвержденные приказом министерства социального развития, опеки и попечительства Иркутской области от 22.12.2023 года №53-158-мпр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842"/>
      </w:tblGrid>
      <w:tr>
        <w:trPr>
          <w:trHeight w:val="16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ушевой норматив финансирования, за разовое оказание социальной услуги одному обслуживаемому  с учетом территориальной расположенности организации, рубли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бытовые услуг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,3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готовлении пищ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готовой п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аленных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9,10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п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не жилого помещения, в том числе в медицинскую организац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аленных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за счет средств получателя социальных услуг почтовой корреспонден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 диктовку получателя социальных услуг письменных обращений и их от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медицинские услуги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рецептов у врача на бесплатные лекар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аленных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либо бесплатное получение лекарственных препарат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аленных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медицинской помощ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мещения в стацио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ещении в стацио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услуги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едагогические услуги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трудовые услуги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равовые услуги 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вопросам организации пенсион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опровождения н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провождении н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0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реабилитация или абилитация инвалидов (детей-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тарифами ознакомлен (а)_________________                   ____________________</w:t>
      </w:r>
    </w:p>
    <w:p>
      <w:pPr>
        <w:pStyle w:val="Style21"/>
        <w:tabs>
          <w:tab w:val="clear" w:pos="708"/>
          <w:tab w:val="left" w:pos="1029" w:leader="none"/>
        </w:tabs>
        <w:ind w:left="0" w:firstLine="604"/>
        <w:rPr/>
      </w:pPr>
      <w:r>
        <w:rPr>
          <w:rStyle w:val="StrongEmphasis"/>
          <w:b w:val="false"/>
          <w:sz w:val="1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sz w:val="18"/>
          <w:szCs w:val="28"/>
        </w:rPr>
        <w:t>(подпись)                                                       (фамилия, имя, отчество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М.А. Мирошникова</w:t>
      </w:r>
      <w:r>
        <w:br w:type="page"/>
      </w:r>
    </w:p>
    <w:p>
      <w:pPr>
        <w:pStyle w:val="Normal"/>
        <w:ind w:left="6272" w:hanging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5707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 договору о предоставлении</w:t>
      </w:r>
    </w:p>
    <w:p>
      <w:pPr>
        <w:pStyle w:val="Normal"/>
        <w:ind w:left="6272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иальных услуг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ind w:firstLine="604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firstLine="60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авила внутреннего распорядка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firstLine="604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граждан  пожилого  возраста  и  инвалидов  при предоставлении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firstLine="604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м  социальных  услуг  на  дому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firstLine="60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важительное  отношение  к  социальному  работнику,  к  его  достоинству  и  профессиональным  качествам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гласование  распорядка  дня  с  социальным  работником (в  дни  его  посещения  необходимо  находиться  дома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 случае  отсутствия  клиента  в  день  посещения  уведомить  об  этом  социального  работника  заранее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ежные  расчеты  с  социальным  работником  производить  своевременно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ить  беспрепятственный  доступ  социального  работника  в  жилое  помещение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pacing w:before="0" w:after="0"/>
              <w:ind w:left="0" w:firstLine="604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  наличии  претензий  к  социальному  работнику, обслуживаемый  клиент  должен  оповестить  непосредственно  руководителя  центра  по  тел. 4-14-10  или  письменно  по  адресу: 666034, г. Шелехов, 1 квартал, 10, либо  в  тетради  посещений  на  специально  отведенной  странице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рушением  правил  обслуживания  считается: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Неуважительное  отношение  к  социальному  работнику,  оскорбляющее  его  честь  и  достоинство, деловую  репутацию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 Необоснованные  требования  и  претензии  на  выполнение  услуг, не предусмотренных  утвержденным  перечнем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 Угрозы, нецензурные  выражения  и  хулиганские  выпады  в  адрес  социального  работника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 Отсутствие  дома  во  время  определенное  социальным  работником  для  посещения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  Нарушение  условий  оплаты   за  социальное  обслуживание,  установленных  договором  о  социальном  обслуживании  на  дому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 случае  систематического  нарушения  правил  поведения  клиент  снимается  с  социального  обслуживания.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  правилами  ознакомлен(а)      ____________          ____________________</w:t>
            </w:r>
          </w:p>
          <w:p>
            <w:pPr>
              <w:pStyle w:val="Style21"/>
              <w:tabs>
                <w:tab w:val="clear" w:pos="708"/>
                <w:tab w:val="left" w:pos="1029" w:leader="none"/>
              </w:tabs>
              <w:ind w:left="0" w:firstLine="604"/>
              <w:rPr/>
            </w:pPr>
            <w:r>
              <w:rPr>
                <w:rStyle w:val="StrongEmphasis"/>
                <w:b w:val="false"/>
                <w:sz w:val="18"/>
                <w:szCs w:val="28"/>
              </w:rPr>
              <w:t xml:space="preserve">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28"/>
              </w:rPr>
              <w:t>(подпись)                                               (фамилия, имя, отчество)</w:t>
            </w:r>
          </w:p>
          <w:p>
            <w:pPr>
              <w:pStyle w:val="Style21"/>
              <w:jc w:val="right"/>
              <w:rPr>
                <w:rStyle w:val="StrongEmphasis"/>
                <w:b w:val="false"/>
                <w:b w:val="false"/>
                <w:sz w:val="18"/>
                <w:szCs w:val="28"/>
              </w:rPr>
            </w:pPr>
            <w:r>
              <w:rPr/>
            </w:r>
          </w:p>
          <w:p>
            <w:pPr>
              <w:pStyle w:val="Style21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                                     М.А. Миро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245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порядку о предоставлении социальных услуг в форме социального обслуживания на дому</w:t>
      </w:r>
      <w:r>
        <w:rPr/>
        <w:t xml:space="preserve"> </w:t>
      </w:r>
    </w:p>
    <w:p>
      <w:pPr>
        <w:pStyle w:val="Normal"/>
        <w:spacing w:lineRule="auto" w:line="288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5" w:hanging="0"/>
        <w:jc w:val="center"/>
        <w:rPr>
          <w:b/>
          <w:b/>
        </w:rPr>
      </w:pPr>
      <w:r>
        <w:rPr>
          <w:b/>
        </w:rPr>
        <w:t>Заключение о выполнении индивидуальной программы предоставления социальных услуг от</w:t>
      </w:r>
      <w:r>
        <w:rPr>
          <w:b/>
          <w:u w:val="single"/>
        </w:rPr>
        <w:t xml:space="preserve"> </w:t>
      </w:r>
      <w:r>
        <w:rPr>
          <w:u w:val="single"/>
        </w:rPr>
        <w:t>__________</w:t>
      </w:r>
      <w:r>
        <w:rPr>
          <w:b/>
        </w:rPr>
        <w:t xml:space="preserve"> N _______</w:t>
      </w:r>
    </w:p>
    <w:p>
      <w:pPr>
        <w:pStyle w:val="Normal"/>
        <w:spacing w:lineRule="auto" w:line="288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ая программа предоставления социальных услуг реализована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 (не полностью) (нужное подчеркнуть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реализации индивидуальной программы предоставления социально-бытовых социальных услуг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ов реализации индивидуальной программы предоставления социально-медицинских социальных услуг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реализации индивидуальной программы предоставления социально-психологических социальных услуг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ов реализации индивидуальной программы предоставления социально-педагогических социальных услуг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реализации индивидуальной программы предоставления социально-трудовых социальных услуг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реализации индивидуальной программы предоставления социально-правовых социальных услуг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ов реализации индивидуальной программы предоставления мероприятий по социальному сопровождению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имечание:</w:t>
      </w:r>
      <w:r>
        <w:rPr>
          <w:rFonts w:cs="Times New Roman CYR" w:ascii="Times New Roman CYR" w:hAnsi="Times New Roman CYR"/>
        </w:rPr>
        <w:t xml:space="preserve">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ации:</w:t>
      </w:r>
    </w:p>
    <w:p>
      <w:pPr>
        <w:pStyle w:val="Normal"/>
        <w:widowControl w:val="false"/>
        <w:pBdr>
          <w:bottom w:val="single" w:sz="4" w:space="1" w:color="000000"/>
        </w:pBdr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cs="Times New Roman CYR"/>
          <w:u w:val="single"/>
          <w:lang w:val="en-US"/>
        </w:rPr>
      </w:pPr>
      <w:r>
        <w:rPr>
          <w:rFonts w:cs="Times New Roman CYR" w:ascii="Times New Roman CYR" w:hAnsi="Times New Roman CYR"/>
          <w:u w:val="singl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25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, родители, опекуны, попечители, иные законные представители несовершеннолетних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 (организация, учреждение) реализующий  мероприятия по социальному сопровождению ставит отметку: «выполнено», «выполнено частично», «не выполнено» (с указанием причины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839210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/>
      <w:kern w:val="2"/>
      <w:sz w:val="24"/>
      <w:szCs w:val="24"/>
      <w:lang w:val="ru-RU" w:bidi="ar-SA"/>
    </w:rPr>
  </w:style>
  <w:style w:type="character" w:styleId="Ngisolatescope">
    <w:name w:val="ng-isolate-scop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2A48B21FB0C2EC53C923AD686E7AD6B7A801BD7ED4E67BEDCF7E58701hEG" TargetMode="External"/><Relationship Id="rId3" Type="http://schemas.openxmlformats.org/officeDocument/2006/relationships/hyperlink" Target="consultantplus://offline/ref=7E6585AEA878B5850BE1EFFB5F1E504E9F3934FF92087AAB53AE96F6C86FD6252ACFBAACA7B3DC3E8BA78580T357B" TargetMode="External"/><Relationship Id="rId4" Type="http://schemas.openxmlformats.org/officeDocument/2006/relationships/hyperlink" Target="consultantplus://offline/ref=645500E2C0B098AD27AA0386000DAFBA596F04686CCA8DA4D9CE549558xDM7H" TargetMode="External"/><Relationship Id="rId5" Type="http://schemas.openxmlformats.org/officeDocument/2006/relationships/hyperlink" Target="consultantplus://offline/ref=1190479F815717C6273982BDA469522F3DD56A0C82A4A09EB701C1DB2F8EEFBE828204F7830A87E1x5h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9:00Z</dcterms:created>
  <dc:creator>lihacheva-ev</dc:creator>
  <dc:description/>
  <cp:keywords/>
  <dc:language>en-US</dc:language>
  <cp:lastModifiedBy>1</cp:lastModifiedBy>
  <cp:lastPrinted>2023-12-12T10:29:00Z</cp:lastPrinted>
  <dcterms:modified xsi:type="dcterms:W3CDTF">2025-08-06T09:01:00Z</dcterms:modified>
  <cp:revision>73</cp:revision>
  <dc:subject/>
  <dc:title>ПРИЛОЖЕНИЕ</dc:title>
</cp:coreProperties>
</file>